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1"/>
        <w:gridCol w:w="1272"/>
        <w:gridCol w:w="1514"/>
        <w:gridCol w:w="151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ical/scientific/economic even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n/died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shed/</w:t>
            </w:r>
          </w:p>
          <w:p>
            <w:pPr>
              <w:pStyle w:val="Normal"/>
              <w:rPr/>
            </w:pPr>
            <w:r>
              <w:rPr/>
              <w:t>cultural event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 Orfeo (circa 1300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Petrac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ning of coal in England banned by Edward 1. Some offenders were hanged, tortured  or decapitated (perhaps all 3)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 Clement orders assassination of Templars across Europe Friday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ward I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Duns Scotu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Boccacci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nockbur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 wave of Pastoureau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Wycliff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Dan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on Revolutio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 II deposed Jan 20</w:t>
            </w:r>
            <w:r>
              <w:rPr>
                <w:vertAlign w:val="superscript"/>
              </w:rPr>
              <w:t>th</w:t>
            </w:r>
            <w:r>
              <w:rPr/>
              <w:t>, murdered Sept 21</w:t>
            </w:r>
            <w:r>
              <w:rPr>
                <w:vertAlign w:val="superscript"/>
              </w:rPr>
              <w:t>st</w:t>
            </w:r>
            <w:r>
              <w:rPr/>
              <w:t xml:space="preserve"> /Ed III  from Jan 2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Gower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Langland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Giott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ning of 100 Years Wa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Chaucer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a Tale of Gamelyn and Robin Hood Tales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nage of nobles (or 44?), plague in Mareilles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great plague starts off ship Dorset about 1</w:t>
            </w:r>
            <w:r>
              <w:rPr>
                <w:vertAlign w:val="superscript"/>
              </w:rPr>
              <w:t>st</w:t>
            </w:r>
            <w:r>
              <w:rPr/>
              <w:t xml:space="preserve"> August - 30-45% population dies in a few months. (one source has May), one third of London dies. Also in Florence (thus tales from  De Cameron later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ville Hall Cambridge founded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 29 plague over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vese merchant Leonardo Catteano underwrote shipload of wheat worth 300 florins for transit from Sicily to Tunis, for premium of 54 florins, so insurance now exists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liest date for Mallory’s Morte d’Arthur;</w:t>
            </w:r>
          </w:p>
          <w:p>
            <w:pPr>
              <w:pStyle w:val="Normal"/>
              <w:rPr/>
            </w:pPr>
            <w:r>
              <w:rPr/>
              <w:t>Trinity Hall Cambridge founded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us Christi Cambridge founded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uerie - rising of French Peasan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 great plague Aug 15 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/>
            </w:pPr>
            <w:r>
              <w:rPr/>
              <w:t>Great wind storm Jan 15</w:t>
            </w:r>
            <w:r>
              <w:rPr>
                <w:vertAlign w:val="superscript"/>
              </w:rPr>
              <w:t>th</w:t>
            </w:r>
            <w:r>
              <w:rPr/>
              <w:t>. English official language of parliamen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A’ text of Piers the Plowman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ptuary Ac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erlane controls Samarkan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rd great plague July 2</w:t>
            </w:r>
            <w:r>
              <w:rPr>
                <w:vertAlign w:val="superscript"/>
              </w:rPr>
              <w:t>nd</w:t>
            </w:r>
            <w:r>
              <w:rPr/>
              <w:t xml:space="preserve"> - Sept 29</w:t>
            </w:r>
            <w:r>
              <w:rPr>
                <w:vertAlign w:val="superscript"/>
              </w:rPr>
              <w:t>t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erine of Sienna drinking pu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Becket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ucer living above Aldgate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liffe’s de civili dominio formulates crude communism</w:t>
            </w:r>
          </w:p>
          <w:p>
            <w:pPr>
              <w:pStyle w:val="Normal"/>
              <w:rPr/>
            </w:pPr>
            <w:r>
              <w:rPr/>
              <w:t>and starts waves of revolt in Europ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a Gawain and Green Knight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th great plagu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Boccacci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inues.  Black Prince dies June 8</w:t>
            </w:r>
            <w:r>
              <w:rPr>
                <w:vertAlign w:val="superscript"/>
              </w:rPr>
              <w:t>t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billee of Edward’s accession Feb - dies June 21</w:t>
            </w:r>
          </w:p>
          <w:p>
            <w:pPr>
              <w:pStyle w:val="Normal"/>
              <w:rPr/>
            </w:pPr>
            <w:r>
              <w:rPr/>
              <w:t>Richard II  (first person to own a hanky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text Piers the Plowman written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liffe attacks transubstantiatio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a - Wycliff’s translation of Bible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 tax sparks unrest; Wat Tyler’s revol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thquake shakes Dover Strai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date suggested Robin Hood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ycliff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Fra Angelic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irca </w:t>
            </w:r>
            <w:r>
              <w:rPr/>
              <w:t>Canterbury Tales written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wer’s Confessio Amantis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Text of P the P written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Whittington elected mayo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  Richard II taken prisoner and formally deposed (30</w:t>
            </w:r>
            <w:r>
              <w:rPr>
                <w:vertAlign w:val="superscript"/>
              </w:rPr>
              <w:t>th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Lancaster - Henry I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9:22:00Z</dcterms:created>
  <dc:creator>Paul Eustice</dc:creator>
  <dc:description/>
  <cp:keywords/>
  <dc:language>en-US</dc:language>
  <cp:lastModifiedBy>pe</cp:lastModifiedBy>
  <cp:lastPrinted>2009-01-19T11:10:00Z</cp:lastPrinted>
  <dcterms:modified xsi:type="dcterms:W3CDTF">2011-06-03T13:00:00Z</dcterms:modified>
  <cp:revision>24</cp:revision>
  <dc:subject/>
  <dc:title>Political/scientific/economic events	</dc:title>
</cp:coreProperties>
</file>