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15" w:type="dxa"/>
        <w:tblLayout w:type="fixed"/>
        <w:tblCellMar>
          <w:top w:w="0" w:type="dxa"/>
          <w:left w:w="108" w:type="dxa"/>
          <w:bottom w:w="0" w:type="dxa"/>
          <w:right w:w="108" w:type="dxa"/>
        </w:tblCellMar>
      </w:tblPr>
      <w:tblGrid>
        <w:gridCol w:w="3510"/>
        <w:gridCol w:w="709"/>
        <w:gridCol w:w="1134"/>
        <w:gridCol w:w="1585"/>
        <w:gridCol w:w="158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olitical/scientific/economic even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rown</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born/died</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published/</w:t>
            </w:r>
          </w:p>
          <w:p>
            <w:pPr>
              <w:pStyle w:val="Normal"/>
              <w:rPr/>
            </w:pPr>
            <w:r>
              <w:rPr/>
              <w:t>cultural even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 Langland (circa)</w:t>
            </w:r>
          </w:p>
          <w:p>
            <w:pPr>
              <w:pStyle w:val="Normal"/>
              <w:rPr/>
            </w:pPr>
            <w:r>
              <w:rPr/>
              <w:t>- Chaucer</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Pearl circa</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Owen Glendower revolt</w:t>
            </w:r>
          </w:p>
          <w:p>
            <w:pPr>
              <w:pStyle w:val="Normal"/>
              <w:rPr/>
            </w:pPr>
            <w:r>
              <w:rPr/>
              <w:t>burning of heretics legal in Englan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Tamerlane dies on his way to conquer China; Chinese ships sent out to explore and reach Indi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lague in Lond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Henry V</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Lollard revol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della Francesca</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Henry VI</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Joan of Arc burne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itual circumcision banned by Pop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The Strand is paved in Lond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Botticelli</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Jack Cade rebellion, Spanish used arquebu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Bosch</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Tulip cultivated in garden of Sultan Mehmed II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 Leonardo</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During siege of Constantinople, great cannons used by Ottomans to destroy city walls.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printing in Europ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Fra Angelico</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Football and golf forbidden by James (40/- fin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York -Edward IV</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Erasmus</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 Durer</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Inferno printe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Copernicus</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Michaelangelo</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Caxton in business, Chaucer, Mallory, Lydgate, Gower printe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Thomas Moor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Inquisiti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House of Lords switched to English</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ichard III</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Raphae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weating sickness in Lond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Bosworth</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udor -Henry VII</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Savanarola</w:t>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Shelton ‘poet laureat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Titian</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Fall of Granada, Last Mulsim kingdom  in al –Andalus, Columbus in Americ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della Francesca</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yphilis recorded in Naple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ay – thousands gather St Keverne and set out for London to protest against taxes and abolition of Stannary.  Led by Michael Joseph (An Gof) and Thomas Flamank, both hung, drawn and quartered after defeat at Blackheath.</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pPr>
            <w:r>
              <w:rPr/>
              <w:t>-Perkin Warbeck</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9:22:00Z</dcterms:created>
  <dc:creator>Paul Eustice</dc:creator>
  <dc:description/>
  <cp:keywords/>
  <dc:language>en-US</dc:language>
  <cp:lastModifiedBy>pe</cp:lastModifiedBy>
  <cp:lastPrinted>1998-08-30T15:04:00Z</cp:lastPrinted>
  <dcterms:modified xsi:type="dcterms:W3CDTF">2014-10-18T16:17:00Z</dcterms:modified>
  <cp:revision>16</cp:revision>
  <dc:subject/>
  <dc:title>Political/scientific/economic events	</dc:title>
</cp:coreProperties>
</file>