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5" w:type="dxa"/>
        <w:tblLayout w:type="fixed"/>
        <w:tblCellMar>
          <w:top w:w="0" w:type="dxa"/>
          <w:left w:w="108" w:type="dxa"/>
          <w:bottom w:w="0" w:type="dxa"/>
          <w:right w:w="108" w:type="dxa"/>
        </w:tblCellMar>
      </w:tblPr>
      <w:tblGrid>
        <w:gridCol w:w="3652"/>
        <w:gridCol w:w="571"/>
        <w:gridCol w:w="988"/>
        <w:gridCol w:w="1134"/>
        <w:gridCol w:w="284"/>
        <w:gridCol w:w="770"/>
        <w:gridCol w:w="2065"/>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Political/scientific/economic event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crow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orn/die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published/</w:t>
            </w:r>
          </w:p>
          <w:p>
            <w:pPr>
              <w:pStyle w:val="Normal"/>
              <w:rPr/>
            </w:pPr>
            <w:r>
              <w:rPr/>
              <w:t>cultural even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circa Everma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Douglas’ Place of Honou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fall of Casear Borgia</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Wyat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Henry VIII and Katherine of Ararg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rasmus - In Praise of Folly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Botticell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zenith of Roman Papacy</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The Prince</w:t>
            </w:r>
          </w:p>
          <w:p>
            <w:pPr>
              <w:pStyle w:val="Normal"/>
              <w:rPr/>
            </w:pPr>
            <w:r>
              <w:rPr/>
              <w:t xml:space="preserve">English version 1640 (but see 77)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Wolsey Chancellor. His head gardener prepared his garden for Henry’s visit at York Place with 4 under gardeners, eight labourers and 22 women weeders -  men on 6d or 4d a day, women on 3d.</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Ottoman Turks capture Jerusalem</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Bosch</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Moore’s Utopi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Surrey</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Luther’s 95 theses</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intoret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Leonard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Field of Cloth of Gold 6/6</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Raphae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Mogul Empire in India</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Charles V controls Italy</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Wyatt introduces Petrachan sonne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Durer</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fall of Wolsey, Katherine on trial. Name of protestant originates between 29-39?</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kelt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Wolsey</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Henry Supreme Head of C of E</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Poor harvest and rise in population leads to Preservation of Grain Act, insisting everyone kill vermin, including bounty of 1d for kite, raven to 12p for badger, fox (average agricultural wage 4d per day) Fines if areas did not kill enough.</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Ivan the Terrible Tsar. </w:t>
            </w:r>
          </w:p>
          <w:p>
            <w:pPr>
              <w:pStyle w:val="Normal"/>
              <w:rPr/>
            </w:pPr>
            <w:r>
              <w:rPr/>
              <w:t xml:space="preserve">Repeal of law to make buggery a penalty punishable by death </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Anne Boley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Montaigne and Eliz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circa) first plant from New World planted in Britain (Peruvian climbing nasturtium) </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Thomas Moor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start dissolution of monastaries (to 39) and thus of rebellions.</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Anne executed - Jane Seymou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Sackville </w:t>
            </w:r>
          </w:p>
          <w:p>
            <w:pPr>
              <w:pStyle w:val="Normal"/>
              <w:rPr/>
            </w:pPr>
            <w:r>
              <w:rPr/>
              <w:t>- Erasmu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parish registers introduc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Anne of Clev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Calvin in authority in Geneva</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Catherine Howa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El Grec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Tudor conquest of Ireland complete. Witchcraft a capital offence in England.</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Execut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Gascoigne - Wyat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Catherine Par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Copernicu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act forbade reading of English bible by lower classes and wome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Council of Trent opens counter-Reformation</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Bedlam officially recognis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Edward V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Surrey</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Kett’s rebellion in Norfolk.</w:t>
            </w:r>
          </w:p>
          <w:p>
            <w:pPr>
              <w:pStyle w:val="Normal"/>
              <w:rPr/>
            </w:pPr>
            <w:r>
              <w:rPr/>
              <w:t>Cornish Prayer Book rebellion</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es in English - first Book of Common Praye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Spenser</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Calvin burns Servitus, Inquisition burns Talmud</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Lady Jane Grey proclaimed for 10 days, then Mary I and Philp of Spa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Aretino</w:t>
            </w:r>
          </w:p>
          <w:p>
            <w:pPr>
              <w:pStyle w:val="Normal"/>
              <w:rPr/>
            </w:pPr>
            <w:r>
              <w:rPr/>
              <w:t>+ Sydney</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Latimer and Ridley burn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Cranmer burn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First English paper mill (course product).</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Ky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Calais lost</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Eliz 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Gree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First tulip in Europe?</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it-IT"/>
              </w:rPr>
              <w:t xml:space="preserve">Marco Polo (Italian only) ed. </w:t>
            </w:r>
            <w:r>
              <w:rPr/>
              <w:t>Ramugo</w:t>
            </w:r>
          </w:p>
          <w:p>
            <w:pPr>
              <w:pStyle w:val="Normal"/>
              <w:rPr/>
            </w:pPr>
            <w:r>
              <w:rPr/>
              <w:t>Seneca starts to be translated (to 6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Start of period of lower temperatures (until 1850)</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 Bacon</w:t>
            </w:r>
          </w:p>
          <w:p>
            <w:pPr>
              <w:pStyle w:val="Normal"/>
              <w:rPr/>
            </w:pPr>
            <w:r>
              <w:rPr/>
              <w:t>+ Chapm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Castiglione’s Courtier translate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kissing banned in Naples (death penalty).</w:t>
            </w:r>
          </w:p>
          <w:p>
            <w:pPr>
              <w:pStyle w:val="Normal"/>
              <w:rPr/>
            </w:pPr>
            <w:r>
              <w:rPr/>
              <w:t>Buggery a felony again.</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39 Articles. Statute of apprenticeship. Plague in country again (to 79)</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Drayt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Michaelangelo</w:t>
            </w:r>
          </w:p>
          <w:p>
            <w:pPr>
              <w:pStyle w:val="Normal"/>
              <w:rPr/>
            </w:pPr>
            <w:r>
              <w:rPr/>
              <w:t>+ Shakespeare</w:t>
            </w:r>
          </w:p>
          <w:p>
            <w:pPr>
              <w:pStyle w:val="Normal"/>
              <w:rPr/>
            </w:pPr>
            <w:r>
              <w:rPr/>
              <w:t>+ Galileo</w:t>
            </w:r>
          </w:p>
          <w:p>
            <w:pPr>
              <w:pStyle w:val="Normal"/>
              <w:rPr/>
            </w:pPr>
            <w:r>
              <w:rPr/>
              <w:t>+ Marlow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one of coldest winters – see Bruegel’s pictures</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Preservation of Grain Act strengthened (see 1532)</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Eliz anathemetised by Pope</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Dekker</w:t>
            </w:r>
          </w:p>
          <w:p>
            <w:pPr>
              <w:pStyle w:val="Normal"/>
              <w:rPr/>
            </w:pPr>
            <w:r>
              <w:rPr/>
              <w:t>+ Middleto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Ascham’s Schoolmaste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statute on 10% usury</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powers for local poor rate</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Don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Heywood+ Jonson</w:t>
            </w:r>
          </w:p>
          <w:p>
            <w:pPr>
              <w:pStyle w:val="Normal"/>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Titia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The Theatre opened (first permanent) in Shoreditch</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Gascoign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Gentillet’s Contra-Machiavel in English</w:t>
            </w:r>
          </w:p>
          <w:p>
            <w:pPr>
              <w:pStyle w:val="Normal"/>
              <w:rPr/>
            </w:pPr>
            <w:r>
              <w:rPr/>
              <w:t>The Curtain opene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Drake sets off round the world (to 80)</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Euphu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Fletcher</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North’s Petrach</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Earthquake shakes Dover Straits</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Wesbter</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18 year old Will S marries 26 year old Anne Hathaway</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Conspirator Francis Throckmorton on rack in tower.</w:t>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Messinger</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Privy Council report agrees that first printer of a text has exclusive rights over it – London Publishers start to amass intellectual property</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Beaumon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Ford</w:t>
            </w:r>
          </w:p>
          <w:p>
            <w:pPr>
              <w:pStyle w:val="Normal"/>
              <w:rPr/>
            </w:pPr>
            <w:r>
              <w:rPr/>
              <w:t>- Sydney</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Mary of Scots execut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Hobb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Montaigne book 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Armada defeated</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start of Marprelate tracts (to 9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Catherine Medec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Spanish Tragedy</w:t>
            </w:r>
          </w:p>
          <w:p>
            <w:pPr>
              <w:pStyle w:val="Normal"/>
              <w:rPr/>
            </w:pPr>
            <w:r>
              <w:rPr/>
              <w:t>Jew of Malt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Spanish in Brittany.</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Faerie Queen</w:t>
            </w:r>
          </w:p>
          <w:p>
            <w:pPr>
              <w:pStyle w:val="Normal"/>
              <w:rPr/>
            </w:pPr>
            <w:r>
              <w:rPr/>
              <w:t>Henry VI,  1 and 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Herrick</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pPr>
            <w:r>
              <w:rPr/>
              <w:t>Spenser first Poet Laureate -  appointed by Eliz</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Plague in London </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theatres closed for plague (until 94)</w:t>
            </w:r>
          </w:p>
          <w:p>
            <w:pPr>
              <w:pStyle w:val="Normal"/>
              <w:rPr/>
            </w:pPr>
            <w:r>
              <w:rPr/>
              <w:t>Venus and Adonis, Rich III, Faustus. WS in Lond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Plague in London (final toll 10,5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Marlowe</w:t>
            </w:r>
          </w:p>
          <w:p>
            <w:pPr>
              <w:pStyle w:val="Normal"/>
              <w:rPr/>
            </w:pPr>
            <w:r>
              <w:rPr/>
              <w:t>+ Herber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Nashe and Harvey start to fued in pamphlets until all confiscated in 99. Songs and sonnets written between now and 98.</w:t>
            </w:r>
          </w:p>
          <w:p>
            <w:pPr>
              <w:pStyle w:val="Normal"/>
              <w:rPr/>
            </w:pPr>
            <w:r>
              <w:rPr/>
              <w:t>Plays forbidden at uni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Tintoret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Unfortunate Travelle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Spanish invade Mousehole, Penzance, Marazion and St. Michael’s Mount – towns burned along coast. . Start of bad harvests and prices peak until end of 97</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Carew</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Tomato probably arrived this year. First impateins (Busy Lizzie) plants from India, </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Descartes</w:t>
            </w:r>
          </w:p>
          <w:p>
            <w:pPr>
              <w:pStyle w:val="Normal"/>
              <w:rPr/>
            </w:pPr>
            <w:r>
              <w:rPr/>
              <w:t>+ Shirley</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Poor Law. John Harrington, godson of Eliz 1, invents flushing toilet for her. See 1775.</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Jonson writing for Henslowe</w:t>
            </w:r>
          </w:p>
          <w:p>
            <w:pPr>
              <w:pStyle w:val="Normal"/>
              <w:rPr/>
            </w:pPr>
            <w:r>
              <w:rPr/>
              <w:t>Bacon’s essays</w:t>
            </w:r>
          </w:p>
          <w:p>
            <w:pPr>
              <w:pStyle w:val="Normal"/>
              <w:rPr/>
            </w:pPr>
            <w:r>
              <w:rPr/>
              <w:t>Jack of Newbury.</w:t>
            </w:r>
          </w:p>
          <w:p>
            <w:pPr>
              <w:pStyle w:val="Normal"/>
              <w:rPr/>
            </w:pPr>
            <w:r>
              <w:rPr/>
              <w:t>WS able to buy New Place, one of best addresses in Stratford.</w:t>
            </w:r>
          </w:p>
          <w:p>
            <w:pPr>
              <w:pStyle w:val="Normal"/>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Every Man in His Humour</w:t>
            </w:r>
          </w:p>
          <w:p>
            <w:pPr>
              <w:pStyle w:val="Normal"/>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Spenser</w:t>
            </w:r>
          </w:p>
          <w:p>
            <w:pPr>
              <w:pStyle w:val="Normal"/>
              <w:rPr/>
            </w:pPr>
            <w:r>
              <w:rPr>
                <w:rFonts w:eastAsia="Arial"/>
              </w:rPr>
              <w:t xml:space="preserve"> </w:t>
            </w:r>
            <w:r>
              <w:rPr/>
              <w:t>+ Velasquez</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pPr>
            <w:r>
              <w:rPr/>
              <w:t>Samuel Daniel</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Satire prohibited in poetry.</w:t>
            </w:r>
          </w:p>
          <w:p>
            <w:pPr>
              <w:pStyle w:val="Normal"/>
              <w:rPr/>
            </w:pPr>
            <w:r>
              <w:rPr/>
              <w:t xml:space="preserve">Hamlet </w:t>
            </w:r>
          </w:p>
          <w:p>
            <w:pPr>
              <w:pStyle w:val="Normal"/>
              <w:rPr/>
            </w:pPr>
            <w:r>
              <w:rPr/>
              <w:t>Shoemaker’s Holiday</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0:10:00Z</dcterms:created>
  <dc:creator>Paul Eustice</dc:creator>
  <dc:description/>
  <cp:keywords/>
  <dc:language>en-US</dc:language>
  <cp:lastModifiedBy>pe</cp:lastModifiedBy>
  <cp:lastPrinted>2009-01-19T11:11:00Z</cp:lastPrinted>
  <dcterms:modified xsi:type="dcterms:W3CDTF">2012-05-28T07:50:00Z</dcterms:modified>
  <cp:revision>40</cp:revision>
  <dc:subject/>
  <dc:title>Political/scientific/economic events	</dc:title>
</cp:coreProperties>
</file>