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851"/>
        <w:gridCol w:w="793"/>
        <w:gridCol w:w="904"/>
        <w:gridCol w:w="287"/>
        <w:gridCol w:w="425"/>
        <w:gridCol w:w="241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tical/scientific/economic even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wn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vt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n/died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et laure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shed/</w:t>
            </w:r>
          </w:p>
          <w:p>
            <w:pPr>
              <w:pStyle w:val="Normal"/>
              <w:rPr/>
            </w:pPr>
            <w:r>
              <w:rPr/>
              <w:t>cultural even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 India Company found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eloney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let performed at Globe</w:t>
            </w:r>
          </w:p>
          <w:p>
            <w:pPr>
              <w:pStyle w:val="Normal"/>
              <w:rPr/>
            </w:pPr>
            <w:r>
              <w:rPr/>
              <w:t>Four Prentices at Red Bull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or Law confirm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ry Wives</w:t>
            </w:r>
          </w:p>
          <w:p>
            <w:pPr>
              <w:pStyle w:val="Normal"/>
              <w:rPr/>
            </w:pPr>
            <w:r>
              <w:rPr/>
              <w:t>Phoenix and Turtle</w:t>
            </w:r>
          </w:p>
          <w:p>
            <w:pPr>
              <w:pStyle w:val="Normal"/>
              <w:rPr/>
            </w:pPr>
            <w:r>
              <w:rPr/>
              <w:t>Poetast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gue in London takes 2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art- James 1 and VI union of crowns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rio’s Montaig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om now to 1610 theatres probably closed two thirds of the time for plague outbreaks (anything above 30-40 plague deaths per week triggered closure)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llo</w:t>
            </w:r>
          </w:p>
          <w:p>
            <w:pPr>
              <w:pStyle w:val="Normal"/>
              <w:rPr/>
            </w:pPr>
            <w:r>
              <w:rPr/>
              <w:t>Pussy D’Amboi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npowder Plo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ancement of Learning</w:t>
            </w:r>
          </w:p>
          <w:p>
            <w:pPr>
              <w:pStyle w:val="Normal"/>
              <w:rPr/>
            </w:pPr>
            <w:r>
              <w:rPr/>
              <w:t>Lear</w:t>
            </w:r>
          </w:p>
          <w:p>
            <w:pPr>
              <w:pStyle w:val="Normal"/>
              <w:rPr/>
            </w:pPr>
            <w:r>
              <w:rPr/>
              <w:t>Mad World</w:t>
            </w:r>
          </w:p>
          <w:p>
            <w:pPr>
              <w:pStyle w:val="Normal"/>
              <w:rPr/>
            </w:pPr>
            <w:r>
              <w:rPr/>
              <w:t>Eastward Ho (imprisonment for J, M and Ch)</w:t>
            </w:r>
          </w:p>
          <w:p>
            <w:pPr>
              <w:pStyle w:val="Normal"/>
              <w:rPr/>
            </w:pPr>
            <w:r>
              <w:rPr/>
              <w:t>WS invested large sum of £440 buying leases of tithes from Stratford Corporation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 to “restrain the abuses of players” (use of blasphemies). Start of Ulster Plantation (-09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Rembrandt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y and Cleo</w:t>
            </w:r>
          </w:p>
          <w:p>
            <w:pPr>
              <w:pStyle w:val="Normal"/>
              <w:rPr/>
            </w:pPr>
            <w:r>
              <w:rPr/>
              <w:t>Volpon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ginia founded, Levellers and Diggers, poor harvest next two years. Start of witch-hunters (until 15); storm surge along Bristol Channel causes widespread damage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of Campion’s masques (until 12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of coldest winters, telescope and microscope probably invented now in Holland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Milton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cle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ll’s Hornbook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i-duelling proclam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ster planted with colonis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horised (King James) Bible</w:t>
            </w:r>
          </w:p>
          <w:p>
            <w:pPr>
              <w:pStyle w:val="Normal"/>
              <w:rPr/>
            </w:pPr>
            <w:r>
              <w:rPr/>
              <w:t>Tempest</w:t>
            </w:r>
          </w:p>
          <w:p>
            <w:pPr>
              <w:pStyle w:val="Normal"/>
              <w:rPr/>
            </w:pPr>
            <w:r>
              <w:rPr/>
              <w:t>Alchemist</w:t>
            </w:r>
          </w:p>
          <w:p>
            <w:pPr>
              <w:pStyle w:val="Normal"/>
              <w:rPr/>
            </w:pPr>
            <w:r>
              <w:rPr/>
              <w:t>Donne’s Anniverseries (-12)</w:t>
            </w:r>
          </w:p>
          <w:p>
            <w:pPr>
              <w:pStyle w:val="Normal"/>
              <w:rPr/>
            </w:pPr>
            <w:r>
              <w:rPr/>
              <w:t>Thomas Coryat’s Crudite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ry VIII  </w:t>
            </w:r>
          </w:p>
          <w:p>
            <w:pPr>
              <w:pStyle w:val="Normal"/>
              <w:rPr/>
            </w:pPr>
            <w:r>
              <w:rPr/>
              <w:t>White Devil</w:t>
            </w:r>
          </w:p>
          <w:p>
            <w:pPr>
              <w:pStyle w:val="Normal"/>
              <w:rPr/>
            </w:pPr>
            <w:r>
              <w:rPr/>
              <w:t>Don Quixote in English by Thomas Shelt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led Parliament dissolved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El Grec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chess of Malfi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ct of Inquisition against Galil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Shakespeare</w:t>
            </w:r>
          </w:p>
          <w:p>
            <w:pPr>
              <w:pStyle w:val="Normal"/>
              <w:rPr/>
            </w:pPr>
            <w:r>
              <w:rPr/>
              <w:t>- Beaumont</w:t>
            </w:r>
          </w:p>
          <w:p>
            <w:pPr>
              <w:pStyle w:val="Normal"/>
              <w:rPr/>
            </w:pPr>
            <w:r>
              <w:rPr/>
              <w:t>- Cervantes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il is an Ass</w:t>
            </w:r>
          </w:p>
          <w:p>
            <w:pPr>
              <w:pStyle w:val="Normal"/>
              <w:rPr/>
            </w:pPr>
            <w:r>
              <w:rPr/>
              <w:t>Donne’s best sermons being preache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or harvest. Raleigh executed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 Jonso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go Jones’s banqueting house; Dutch ships bring first African slaves to North America (Virgini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d’s Tragedy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grim Fathers la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Cameron in English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Vaughn</w:t>
            </w:r>
          </w:p>
          <w:p>
            <w:pPr>
              <w:pStyle w:val="Normal"/>
              <w:rPr/>
            </w:pPr>
            <w:r>
              <w:rPr/>
              <w:t>+ Marvell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tomy of Melancholy</w:t>
            </w:r>
          </w:p>
          <w:p>
            <w:pPr>
              <w:pStyle w:val="Normal"/>
              <w:rPr/>
            </w:pPr>
            <w:r>
              <w:rPr/>
              <w:t>Donne Dean of St. Pauls (until 31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egal to swear; 80,00 reams of paper for writing or printing imported (about 7 sheets per person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io of Sh’s works (Herring and Cordell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egal to swear at parents - punishable by death</w:t>
            </w:r>
          </w:p>
          <w:p>
            <w:pPr>
              <w:pStyle w:val="Normal"/>
              <w:rPr/>
            </w:pPr>
            <w:r>
              <w:rPr/>
              <w:t>Richlieu in Fra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lamic pirates take slaves from around the Cornish coast (Looe, Padstow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es 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Fletcher</w:t>
            </w:r>
          </w:p>
          <w:p>
            <w:pPr>
              <w:pStyle w:val="Normal"/>
              <w:rPr/>
            </w:pPr>
            <w:r>
              <w:rPr/>
              <w:t>- Webster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Way to Pay Old Debt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ourneur</w:t>
            </w:r>
          </w:p>
          <w:p>
            <w:pPr>
              <w:pStyle w:val="Normal"/>
              <w:rPr/>
            </w:pPr>
            <w:r>
              <w:rPr/>
              <w:t>- Bacon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Middleton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kingham murder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Bunyan (son of Brazier in Elstow near Bedfprf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vey on Circul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ricultural depression (to 3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isbury Court Theatre opene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6 tulip bulbs traded on Amsterdam stock exchange, but prices crashed so £38,000 bulb dripped to less than £1 in 6 week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onne</w:t>
            </w:r>
          </w:p>
          <w:p>
            <w:pPr>
              <w:pStyle w:val="Normal"/>
              <w:rPr/>
            </w:pPr>
            <w:r>
              <w:rPr/>
              <w:t>+Dryden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ileo recants; Montserrat settled by English and Irish Cathol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Dekker</w:t>
            </w:r>
          </w:p>
          <w:p>
            <w:pPr>
              <w:pStyle w:val="Normal"/>
              <w:rPr/>
            </w:pPr>
            <w:r>
              <w:rPr/>
              <w:t>+ Locke</w:t>
            </w:r>
          </w:p>
          <w:p>
            <w:pPr>
              <w:pStyle w:val="Normal"/>
              <w:rPr/>
            </w:pPr>
            <w:r>
              <w:rPr/>
              <w:t>+ Spinoza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 Madam</w:t>
            </w:r>
          </w:p>
          <w:p>
            <w:pPr>
              <w:pStyle w:val="Normal"/>
              <w:rPr/>
            </w:pPr>
            <w:r>
              <w:rPr/>
              <w:t>Second Folio publishe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d Archbishop</w:t>
            </w:r>
          </w:p>
          <w:p>
            <w:pPr>
              <w:pStyle w:val="Normal"/>
              <w:rPr/>
            </w:pPr>
            <w:r>
              <w:rPr/>
              <w:t>Coaches for hire in the stree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Herber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+ Pep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Templ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inning of tulipomania in Holland, first sedan chairs for public hire in London (Sir Saunders Duncombe, gentleman pensioner of Charles 1, has sole rights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apman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us (masque machinery on stage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July Charles I issued a proclamation extending the use of the Royal Mail to the public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ese forbidden to go abroad. Height of tulipomania in Holla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 - all dealing in bulbs in Holland suspended as banks crash because of dealing in tulip derivativ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Jonso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 vaca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uction of printers</w:t>
            </w:r>
          </w:p>
          <w:p>
            <w:pPr>
              <w:pStyle w:val="Normal"/>
              <w:rPr/>
            </w:pPr>
            <w:r>
              <w:rPr/>
              <w:t>Descartes -  Discourse of Metho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venant widely signed in Scotla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don Corporation of Coachmen receive licence allowing them to compete with sedan chai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Ford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 of bishops’ w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ch hunters (to 47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 Parliament, end of Royal Prerogative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Massinge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Rubens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English version The Princ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ese exclude all foreigners</w:t>
            </w:r>
          </w:p>
          <w:p>
            <w:pPr>
              <w:pStyle w:val="Normal"/>
              <w:rPr/>
            </w:pPr>
            <w:r>
              <w:rPr/>
              <w:t xml:space="preserve">Massacre of protestants in Ireland. </w:t>
            </w:r>
          </w:p>
          <w:p>
            <w:pPr>
              <w:pStyle w:val="Normal"/>
              <w:rPr/>
            </w:pPr>
            <w:r>
              <w:rPr/>
              <w:t>During 40-41 nearly half a million Irish died of fami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d Remonstranc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Richard and William in Crowan</w:t>
            </w:r>
          </w:p>
          <w:p>
            <w:pPr>
              <w:pStyle w:val="Normal"/>
              <w:rPr/>
            </w:pPr>
            <w:r>
              <w:rPr/>
              <w:t>-Heyw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gehill</w:t>
            </w:r>
          </w:p>
          <w:p>
            <w:pPr>
              <w:pStyle w:val="Normal"/>
              <w:rPr/>
            </w:pPr>
            <w:r>
              <w:rPr/>
              <w:t xml:space="preserve">First Europeans in New Zealand. Dutch explorer Abel Tasman, seeking Australia, discovers Tasmania instead but calls it Van Diemen’s land after patron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uckling</w:t>
            </w:r>
          </w:p>
          <w:p>
            <w:pPr>
              <w:pStyle w:val="Normal"/>
              <w:rPr/>
            </w:pPr>
            <w:r>
              <w:rPr/>
              <w:t>-Galileo (under house arrest)</w:t>
            </w:r>
          </w:p>
          <w:p>
            <w:pPr>
              <w:pStyle w:val="Normal"/>
              <w:rPr/>
            </w:pPr>
            <w:r>
              <w:rPr/>
              <w:t>+ Newton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igio Mede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osure of theatre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eropagitica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pkin active (to 47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Leibniz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ture banned as part of legislative process; Putney Debate included Levellers and voted for franchise for all men except servants (Cromwell had Leveller members killed to avoid implementing it). Christmas pudding illega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fdom now established in Russia; Cromwell orders slaughter of Irish in Droghe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onwealth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arles I</w:t>
            </w:r>
          </w:p>
          <w:p>
            <w:pPr>
              <w:pStyle w:val="Normal"/>
              <w:rPr/>
            </w:pPr>
            <w:r>
              <w:rPr/>
              <w:t>May 19</w:t>
            </w:r>
            <w:r>
              <w:rPr>
                <w:vertAlign w:val="superscript"/>
              </w:rPr>
              <w:t>th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ting Eccles cake an imprisonable off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iatha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ffee houses emerge; 200 Irish chiefs executed and Act of Good Affection makes all lands in Ulster, Munster and Leinster British – Irish removed to Connaught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ton blin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mwell’s soldiers rewarded with Irish land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mwell Lord Protector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er’s go lovely rose published in miscellany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ws formally readmitted to Brita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Poor Law a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CLP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Purcell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oic Stanzas – Dryden</w:t>
            </w:r>
          </w:p>
          <w:p>
            <w:pPr>
              <w:pStyle w:val="Normal"/>
              <w:rPr/>
            </w:pPr>
            <w:r>
              <w:rPr/>
              <w:t>Pepys starts diary (to 69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ton defended by Marvel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es I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 of Long Parliament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elasquez    + Defoe?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enant (de facto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giers given to Charles II by Portugal (and Bombay?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herine of Braganza introduces tea and marmalade from Portugal as part of weeding dowry to Charles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63 parts 1 and 2 of Butler’s Hudibra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of press censorship</w:t>
            </w:r>
          </w:p>
          <w:p>
            <w:pPr>
              <w:pStyle w:val="Normal"/>
              <w:rPr/>
            </w:pPr>
            <w:r>
              <w:rPr/>
              <w:t>third folio appeared</w:t>
            </w:r>
          </w:p>
          <w:p>
            <w:pPr>
              <w:pStyle w:val="Normal"/>
              <w:rPr/>
            </w:pPr>
            <w:r>
              <w:rPr/>
              <w:t>theatre built Drury Lan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at Plag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at Fire</w:t>
            </w:r>
          </w:p>
          <w:p>
            <w:pPr>
              <w:pStyle w:val="Normal"/>
              <w:rPr/>
            </w:pPr>
            <w:r>
              <w:rPr/>
              <w:t>Newton develops theory of grav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Swift</w:t>
            </w:r>
          </w:p>
          <w:p>
            <w:pPr>
              <w:pStyle w:val="Normal"/>
              <w:rPr/>
            </w:pPr>
            <w:r>
              <w:rPr/>
              <w:t>+ Arbuthnot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dise Los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Rembrandt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 vaca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e orders suicides to be salted and put on display as a warning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Congrev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yden  de jure post worth £300 pens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empt to issue Declaration of Indulgence failed – instead led to Test Act. (7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Steele</w:t>
            </w:r>
          </w:p>
          <w:p>
            <w:pPr>
              <w:pStyle w:val="Normal"/>
              <w:rPr/>
            </w:pPr>
            <w:r>
              <w:rPr/>
              <w:t>+ Addison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+ George?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Act = Catholics and non-conformists deprived of off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Moliere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Milton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dition P.  Los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 3 Hudibra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Marvell</w:t>
            </w:r>
          </w:p>
          <w:p>
            <w:pPr>
              <w:pStyle w:val="Normal"/>
              <w:rPr/>
            </w:pPr>
            <w:r>
              <w:rPr/>
              <w:t>+ Vivaldi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grim’s Progress 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sure cooker (Denis Papin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Parliament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Rochester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nymous edition purporting to be by R, many of which were not but sold well as porn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cted ed. Marvell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st witch hanged in Engla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gress 2</w:t>
            </w:r>
          </w:p>
          <w:p>
            <w:pPr>
              <w:pStyle w:val="Normal"/>
              <w:rPr/>
            </w:pPr>
            <w:r>
              <w:rPr/>
              <w:t>Mac Flecknoe ridicules Shadwell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eat of Ottomans at gates of Vien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gier abandoned by British (after destroyed port and casbah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II and VI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nstated?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Gay</w:t>
            </w:r>
          </w:p>
          <w:p>
            <w:pPr>
              <w:pStyle w:val="Normal"/>
              <w:rPr/>
            </w:pPr>
            <w:r>
              <w:rPr/>
              <w:t>+ Handel</w:t>
            </w:r>
          </w:p>
          <w:p>
            <w:pPr>
              <w:pStyle w:val="Normal"/>
              <w:rPr/>
            </w:pPr>
            <w:r>
              <w:rPr/>
              <w:t>+ Bach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yden turns Catholic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ton’s theories published; </w:t>
            </w:r>
            <w:r>
              <w:rPr>
                <w:bCs/>
              </w:rPr>
              <w:t>Declaration of Indulgence</w:t>
            </w:r>
            <w:r>
              <w:rPr/>
              <w:t xml:space="preserve"> (or the </w:t>
            </w:r>
            <w:r>
              <w:rPr>
                <w:bCs/>
              </w:rPr>
              <w:t>Declaration for the Liberty of Conscience</w:t>
            </w:r>
            <w:r>
              <w:rPr/>
              <w:t xml:space="preserve">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rious Revolution - James fled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 Pope</w:t>
            </w:r>
          </w:p>
          <w:p>
            <w:pPr>
              <w:pStyle w:val="Normal"/>
              <w:rPr/>
            </w:pPr>
            <w:r>
              <w:rPr/>
              <w:t>- Bunya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 of Rights; James lands at Kinsale in Ireland with substantial French force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 III and Mary I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Sh adwel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tle of Boyne (involved 62,00 men). Start of especially cold decade - bad winters and poor summers killed crops in Scotland, France and Finland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liament levies 1.6 Million pounds for continuing war against France (proved insufficient). 7000 Jacobites killed at Aughri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iable edition of Rochester’s work by Jacob Tons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encoe massacre; 7</w:t>
            </w:r>
            <w:r>
              <w:rPr>
                <w:vertAlign w:val="superscript"/>
              </w:rPr>
              <w:t>th</w:t>
            </w:r>
            <w:r>
              <w:rPr/>
              <w:t xml:space="preserve"> June earthquake and tidal wave Jamaica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hum t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deb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k of England founded;</w:t>
            </w:r>
          </w:p>
          <w:p>
            <w:pPr>
              <w:pStyle w:val="Normal"/>
              <w:rPr/>
            </w:pPr>
            <w:r>
              <w:rPr/>
              <w:t>Act to regulate hackney carriage tr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k notes circulating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urcell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 of press censorship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ason Act allows defence counsel into criminal proces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ent by Thomas Savery for crude steam engin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plifting goods worth more than five shillings a hanging offenc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0:48:00Z</dcterms:created>
  <dc:creator>Paul Eustice</dc:creator>
  <dc:description/>
  <cp:keywords/>
  <dc:language>en-US</dc:language>
  <cp:lastModifiedBy>pe</cp:lastModifiedBy>
  <cp:lastPrinted>2009-01-19T11:12:00Z</cp:lastPrinted>
  <dcterms:modified xsi:type="dcterms:W3CDTF">2013-01-23T09:06:00Z</dcterms:modified>
  <cp:revision>69</cp:revision>
  <dc:subject/>
  <dc:title>Political/scientific/economic events	</dc:title>
</cp:coreProperties>
</file>