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4"/>
        <w:gridCol w:w="955"/>
        <w:gridCol w:w="850"/>
        <w:gridCol w:w="1560"/>
        <w:gridCol w:w="283"/>
        <w:gridCol w:w="851"/>
        <w:gridCol w:w="3118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tical/scientific/economic event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w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v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n/died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et laureat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lished/</w:t>
            </w:r>
          </w:p>
          <w:p>
            <w:pPr>
              <w:pStyle w:val="Normal"/>
              <w:rPr/>
            </w:pPr>
            <w:r>
              <w:rPr/>
              <w:t>cultural event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vertAlign w:val="superscript"/>
              </w:rPr>
              <w:t>th</w:t>
            </w:r>
            <w:r>
              <w:rPr/>
              <w:t xml:space="preserve"> January tsunami hits pacific NW from Japan to America, changing shape of what is now Washington State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Dryde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 of Settlement; average age of a first time bride = 27 (cf 1950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oe’s True Born Englishman – most frequently re-printed poem of Anne’s reign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Pepy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tle Blenheim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Lock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e of a Tub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+ William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at of Union creates parlaimentary kingdom of Breat Britain by joining  Eng and Wales with Scotlan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ohan Marina Farina launches Eua de Cologne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Johnso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ison in Tatler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ory govt in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pyright Act gives author sole rights for 14 years.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Hum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ison in Spectator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aty of Utrecht – France recognises the Protestant succession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ison in The Guardian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ot Act (to 1973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over - George 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Whig oligarch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Gluch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cholas Row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obite risin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nnial Act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rence Eusde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Addiso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inson Crusoe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th Sea bubble, plague in Marseill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alpol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Wre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lliver’s Travels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tholic Ireland formally disenfranchised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e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Gainsborough</w:t>
            </w:r>
          </w:p>
          <w:p>
            <w:pPr>
              <w:pStyle w:val="Normal"/>
              <w:rPr/>
            </w:pPr>
            <w:r>
              <w:rPr/>
              <w:t>- Newto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ggar’s Opera</w:t>
            </w:r>
          </w:p>
          <w:p>
            <w:pPr>
              <w:pStyle w:val="Normal"/>
              <w:rPr/>
            </w:pPr>
            <w:r>
              <w:rPr/>
              <w:t>Dunciad (-29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hodists in Oxford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ongreve</w:t>
            </w:r>
          </w:p>
          <w:p>
            <w:pPr>
              <w:pStyle w:val="Normal"/>
              <w:rPr/>
            </w:pPr>
            <w:r>
              <w:rPr/>
              <w:t>- Steel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Goldsmith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y Cibbe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Cowper</w:t>
            </w:r>
          </w:p>
          <w:p>
            <w:pPr>
              <w:pStyle w:val="Normal"/>
              <w:rPr/>
            </w:pPr>
            <w:r>
              <w:rPr/>
              <w:t>- Defo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chsia in u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Haydn</w:t>
            </w:r>
          </w:p>
          <w:p>
            <w:pPr>
              <w:pStyle w:val="Normal"/>
              <w:rPr/>
            </w:pPr>
            <w:r>
              <w:rPr/>
              <w:t>- Ga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say on Man (- 34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y’s Flying Shuttle, Fleet River covered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Arbuthnot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stminster Bridge buil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ians defeat Moguls in India. Dick Turpin executed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y cold year/bad harvest/</w:t>
            </w:r>
          </w:p>
          <w:p>
            <w:pPr>
              <w:pStyle w:val="Normal"/>
              <w:rPr/>
            </w:pPr>
            <w:r>
              <w:rPr/>
              <w:t xml:space="preserve">height of cheap gin (-42) - twice as many deaths a birth recorded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Boswell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mela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Vivaldi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mela</w:t>
            </w:r>
          </w:p>
          <w:p>
            <w:pPr>
              <w:pStyle w:val="Normal"/>
              <w:rPr/>
            </w:pPr>
            <w:r>
              <w:rPr/>
              <w:t>Memoirs of M. Scribleru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artere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-cast Dunciad (Cibber in)</w:t>
            </w:r>
          </w:p>
          <w:p>
            <w:pPr>
              <w:pStyle w:val="Normal"/>
              <w:rPr/>
            </w:pPr>
            <w:r>
              <w:rPr/>
              <w:t>Young’s Night Thoughts (-45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e leads army to beat French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elha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Pop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obite rebellio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Goya</w:t>
            </w:r>
          </w:p>
          <w:p>
            <w:pPr>
              <w:pStyle w:val="Normal"/>
              <w:rPr/>
            </w:pPr>
            <w:r>
              <w:rPr/>
              <w:t>- Swift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lloden. Bagpipes declared an instrument of war, not of music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ulteney/Pelha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+ Richard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yal edict orders round up of all homeless in Paris, including children. As a result, constables paid per arrest, ........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Jones</w:t>
            </w:r>
          </w:p>
          <w:p>
            <w:pPr>
              <w:pStyle w:val="Normal"/>
              <w:rPr/>
            </w:pPr>
            <w:r>
              <w:rPr/>
              <w:t>Vanity of Human Wish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children start to disappear from streets by spring and rumours lead to riots..</w:t>
            </w:r>
          </w:p>
          <w:p>
            <w:pPr>
              <w:pStyle w:val="Normal"/>
              <w:rPr/>
            </w:pPr>
            <w:r>
              <w:rPr/>
              <w:t>Westminster Bridge buil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Bach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enstone’s Rural Elegance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nese conquer Tibet</w:t>
            </w:r>
          </w:p>
          <w:p>
            <w:pPr>
              <w:pStyle w:val="Normal"/>
              <w:rPr/>
            </w:pPr>
            <w:r>
              <w:rPr/>
              <w:t>End of cheap gin (over nine thousand children died of gin drinking this year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Sherida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nch Encyclopaedia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ck hole of Calcutta</w:t>
            </w:r>
          </w:p>
          <w:p>
            <w:pPr>
              <w:pStyle w:val="Normal"/>
              <w:rPr/>
            </w:pPr>
            <w:r>
              <w:rPr/>
              <w:t>changed to Gregorian calendar; act directs that corpses of executed murders be sent to anatomist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y’s Elegy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Berkle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ewcastl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Crabb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 of seven years war; earthquake kills over 100,000 on Iberian peninsula and Morocco, with tsunamis West of Ireland and Barbados. Lisbon destroyed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it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Schubert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Pitt/Newcastle coaliti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Blak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 Whitehead</w:t>
            </w:r>
          </w:p>
          <w:p>
            <w:pPr>
              <w:pStyle w:val="Normal"/>
              <w:rPr/>
            </w:pPr>
            <w:r>
              <w:rPr/>
              <w:t>(declined by Thomas Grey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’s Dictionary</w:t>
            </w:r>
          </w:p>
          <w:p>
            <w:pPr>
              <w:pStyle w:val="Normal"/>
              <w:rPr/>
            </w:pPr>
            <w:r>
              <w:rPr/>
              <w:t>Burke’s Enquiry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inness founded.</w:t>
            </w:r>
          </w:p>
          <w:p>
            <w:pPr>
              <w:pStyle w:val="Normal"/>
              <w:rPr/>
            </w:pPr>
            <w:r>
              <w:rPr/>
              <w:t xml:space="preserve">Twenty thousand debtors in prison. More than half children born in London dead by ten.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Burns</w:t>
            </w:r>
          </w:p>
          <w:p>
            <w:pPr>
              <w:pStyle w:val="Normal"/>
              <w:rPr/>
            </w:pPr>
            <w:r>
              <w:rPr/>
              <w:t>_ Handel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sselas,  Candide (22/2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e 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ewcastl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stram Shandy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 of 7 years war</w:t>
            </w:r>
          </w:p>
          <w:p>
            <w:pPr>
              <w:pStyle w:val="Normal"/>
              <w:rPr/>
            </w:pPr>
            <w:r>
              <w:rPr/>
              <w:t>canals begu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therine the Great Tsarin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u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cial Contract, Emile, Candide on Index of forbidden book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000 Catholic insurgents mobilised in Tipperary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renvill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greaves’ Spinning Jenny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ockingha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dsmith’s Traveller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it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Malthu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raft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A founded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ckfriars Bridge buil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rt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Wordsworth</w:t>
            </w:r>
          </w:p>
          <w:p>
            <w:pPr>
              <w:pStyle w:val="Normal"/>
              <w:rPr/>
            </w:pPr>
            <w:r>
              <w:rPr/>
              <w:t>+ Beethove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dsmith’s Deserted Village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Scott</w:t>
            </w:r>
          </w:p>
          <w:p>
            <w:pPr>
              <w:pStyle w:val="Normal"/>
              <w:rPr/>
            </w:pPr>
            <w:r>
              <w:rPr/>
              <w:t>- Gr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 partition of Poland, Joseph Priestley invents carbonated water (fizzy drink) as cure for scurvy.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Coleridg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lis Wheatley, a slave who arrived in the US as a child, publishes a book of verse “Poems on Various Subjects, Religious and moral” and thus becomes first African-American writer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on tea party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James Mill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ygen discovered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+ William</w:t>
            </w:r>
          </w:p>
          <w:p>
            <w:pPr>
              <w:pStyle w:val="Normal"/>
              <w:rPr/>
            </w:pPr>
            <w:r>
              <w:rPr/>
              <w:t>- Goldsmith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petual copyright abolished - opens way to cheaper book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st action of American war, Alexander Cummings invents flushing toilet (see 1597)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Turner</w:t>
            </w:r>
          </w:p>
          <w:p>
            <w:pPr>
              <w:pStyle w:val="Normal"/>
              <w:rPr/>
            </w:pPr>
            <w:r>
              <w:rPr/>
              <w:t>+ Lamb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Rival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Constable</w:t>
            </w:r>
          </w:p>
          <w:p>
            <w:pPr>
              <w:pStyle w:val="Normal"/>
              <w:rPr/>
            </w:pPr>
            <w:r>
              <w:rPr/>
              <w:t>- Hum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 Smith - Wealth of Nations</w:t>
            </w:r>
          </w:p>
          <w:p>
            <w:pPr>
              <w:pStyle w:val="Normal"/>
              <w:rPr/>
            </w:pPr>
            <w:r>
              <w:rPr/>
              <w:t>Bentham - Fragment on Government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ly Pentreath, claimed as last Cornish speaker, dies at Mousehole (but see 1891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ol for ScandaL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the hangman quartered the body of a Whiteboy murder on the gallows, the crowd threw stones and fractured the hangman’s  head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Hazlitt</w:t>
            </w:r>
          </w:p>
          <w:p>
            <w:pPr>
              <w:pStyle w:val="Normal"/>
              <w:rPr/>
            </w:pPr>
            <w:r>
              <w:rPr/>
              <w:t>- Voltair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’s Lives (-81)</w:t>
            </w:r>
          </w:p>
          <w:p>
            <w:pPr>
              <w:pStyle w:val="Normal"/>
              <w:rPr/>
            </w:pPr>
            <w:r>
              <w:rPr/>
              <w:t>Olney Hymns - Cowper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mney pot invented</w:t>
            </w:r>
          </w:p>
          <w:p>
            <w:pPr>
              <w:pStyle w:val="Normal"/>
              <w:rPr/>
            </w:pPr>
            <w:r>
              <w:rPr/>
              <w:t>Gordon riots in London – prisons burned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ief Act permits Catholic acts of worship (but not public ceremonies).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ockingham/Shelbur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aty of Versailles for America</w:t>
            </w:r>
          </w:p>
          <w:p>
            <w:pPr>
              <w:pStyle w:val="Normal"/>
              <w:rPr/>
            </w:pPr>
            <w:r>
              <w:rPr/>
              <w:t>Montgolfier’s balloon tested on sheep, rooster, duck and then human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Portland/North/Fox coalition until Dec then Pitt the Young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bbe’s Village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t tax introduced (to 1851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Johnso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wright’s power loom</w:t>
            </w:r>
          </w:p>
          <w:p>
            <w:pPr>
              <w:pStyle w:val="Normal"/>
              <w:rPr/>
            </w:pPr>
            <w:r>
              <w:rPr/>
              <w:t>Better coaches and carts replace pack horses; better roads so increased travel home and abroad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de Quincey</w:t>
            </w:r>
          </w:p>
          <w:p>
            <w:pPr>
              <w:pStyle w:val="Normal"/>
              <w:rPr/>
            </w:pPr>
            <w:r>
              <w:rPr/>
              <w:t>+ Thos. Peacock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 Wart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urnal of Tour of Hebride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e of last women hanged and burned at stake (Newgate)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B.R.Hayde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ton’s theories published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Gluc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Gainsborough</w:t>
            </w:r>
          </w:p>
          <w:p>
            <w:pPr>
              <w:pStyle w:val="Normal"/>
              <w:rPr/>
            </w:pPr>
            <w:r>
              <w:rPr/>
              <w:t>-Bach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shington President of USA; Bastille stormed; Capt Bligh cast adrift from Bounty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Byro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ry James Py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Amendment in US, Paris has first hobby horse bicycl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ne’s Rights of Man part 1</w:t>
            </w:r>
          </w:p>
          <w:p>
            <w:pPr>
              <w:pStyle w:val="Normal"/>
              <w:rPr/>
            </w:pPr>
            <w:r>
              <w:rPr/>
              <w:t>Bowell’s Life of J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e a Republic. First written exam used Cambridge Uni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Shelle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vre, sou and denier replaced by centime and franc. Women granted the vote in Sierra Leone (Cf John Clarkson).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ghts of Man T. Paine?????</w:t>
            </w:r>
          </w:p>
          <w:p>
            <w:pPr>
              <w:pStyle w:val="Normal"/>
              <w:rPr/>
            </w:pPr>
            <w:r>
              <w:rPr/>
              <w:t>Godwin’s Politcal Justice</w:t>
            </w:r>
          </w:p>
          <w:p>
            <w:pPr>
              <w:pStyle w:val="Normal"/>
              <w:rPr/>
            </w:pPr>
            <w:r>
              <w:rPr/>
              <w:t>Vindication of the Rights of Women (M.W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bers of London Corresponding Society and Society for Constitutional Information charged with high treason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gs of Experience</w:t>
            </w:r>
          </w:p>
          <w:p>
            <w:pPr>
              <w:pStyle w:val="Normal"/>
              <w:rPr/>
            </w:pPr>
            <w:r>
              <w:rPr/>
              <w:t>Mysteries of Udolpho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enhamland Act (poor rate)</w:t>
            </w:r>
          </w:p>
          <w:p>
            <w:pPr>
              <w:pStyle w:val="Normal"/>
              <w:rPr/>
            </w:pPr>
            <w:r>
              <w:rPr/>
              <w:t>Napoleon disperses Paris mob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Keats</w:t>
            </w:r>
          </w:p>
          <w:p>
            <w:pPr>
              <w:pStyle w:val="Normal"/>
              <w:rPr/>
            </w:pPr>
            <w:r>
              <w:rPr/>
              <w:t>+ Carlysle</w:t>
            </w:r>
          </w:p>
          <w:p>
            <w:pPr>
              <w:pStyle w:val="Normal"/>
              <w:rPr/>
            </w:pPr>
            <w:r>
              <w:rPr/>
              <w:t>- Boswell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igious tracts in full swing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Burn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al and Political Magazine founded (monthly, by London Corresponding Society). First 4 issues sell between 3-4,000.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itement to Mutiny Act; French troops land at Fishguard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Schubert</w:t>
            </w:r>
          </w:p>
          <w:p>
            <w:pPr>
              <w:pStyle w:val="Normal"/>
              <w:rPr/>
            </w:pPr>
            <w:r>
              <w:rPr/>
              <w:t>- Mozart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nch invited in by Irish during rebellion led by Wolf Tone, landing at Killal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rical Ballads</w:t>
            </w:r>
          </w:p>
          <w:p>
            <w:pPr>
              <w:pStyle w:val="Normal"/>
              <w:rPr/>
            </w:pPr>
            <w:r>
              <w:rPr/>
              <w:t>Lamb’s Tales from Shakespeare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igious Tract Society founded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Hood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0:23:00Z</dcterms:created>
  <dc:creator>Paul Eustice</dc:creator>
  <dc:description/>
  <cp:keywords/>
  <dc:language>en-US</dc:language>
  <cp:lastModifiedBy>pe</cp:lastModifiedBy>
  <cp:lastPrinted>2009-01-19T11:12:00Z</cp:lastPrinted>
  <dcterms:modified xsi:type="dcterms:W3CDTF">2014-11-26T15:18:00Z</dcterms:modified>
  <cp:revision>60</cp:revision>
  <dc:subject/>
  <dc:title>Political/scientific/economic events	</dc:title>
</cp:coreProperties>
</file>