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6" w:type="dxa"/>
        <w:jc w:val="left"/>
        <w:tblInd w:w="-115" w:type="dxa"/>
        <w:tblLayout w:type="fixed"/>
        <w:tblCellMar>
          <w:top w:w="0" w:type="dxa"/>
          <w:left w:w="108" w:type="dxa"/>
          <w:bottom w:w="0" w:type="dxa"/>
          <w:right w:w="108" w:type="dxa"/>
        </w:tblCellMar>
      </w:tblPr>
      <w:tblGrid>
        <w:gridCol w:w="4077"/>
        <w:gridCol w:w="1209"/>
        <w:gridCol w:w="1611"/>
        <w:gridCol w:w="1963"/>
        <w:gridCol w:w="2472"/>
        <w:gridCol w:w="258"/>
        <w:gridCol w:w="851"/>
        <w:gridCol w:w="1845"/>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Political/scientific/economic events</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Crown</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govt.</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born/died</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rPr/>
            </w:pPr>
            <w:r>
              <w:rPr/>
              <w:t>poet laureate</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published/</w:t>
            </w:r>
          </w:p>
          <w:p>
            <w:pPr>
              <w:pStyle w:val="Normal"/>
              <w:rPr/>
            </w:pPr>
            <w:r>
              <w:rPr/>
              <w:t>cultural even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Use of leeches reaches height of popularity this century</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English and Irish crowns joined as United Kingdom of Great Britain and Ireland</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Cowper</w:t>
            </w:r>
          </w:p>
          <w:p>
            <w:pPr>
              <w:pStyle w:val="Normal"/>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On an average day, 34 men transported for seven years, 13 put to death. This included a 12 year old for stealing cloth worth £1.80</w:t>
            </w:r>
          </w:p>
          <w:p>
            <w:pPr>
              <w:pStyle w:val="Normal"/>
              <w:rPr/>
            </w:pPr>
            <w:r>
              <w:rPr/>
              <w:t>London population reaches one million</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Addington</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Irish insurrection (Robert Emmet). Abortion made illegal.  First steamship on the Clyde; Tasmania becomes a British penal colony; November Haitian slaves win final battle against French so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Arial"/>
              </w:rPr>
              <w:t xml:space="preserve"> </w:t>
            </w:r>
            <w:r>
              <w:rPr/>
              <w:t>January – Haiti declared free Republic – first independent country in Latin Amercia; Bonaparte Emporer; Jaquard’s punch-card loom, steam loco built by Trevithick and Viivian.</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itt</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Trafalgar and Austerlitz</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Wallpaper this century taxed and stamped to prove payment. 06 falsification of stamp becomes death penalty.</w:t>
            </w:r>
          </w:p>
          <w:p>
            <w:pPr>
              <w:pStyle w:val="Normal"/>
              <w:rPr/>
            </w:pPr>
            <w:r>
              <w:rPr/>
              <w:t>End of Holy Roman Empir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color w:val="00FF00"/>
              </w:rPr>
              <w:t>Grenville (All the Talents)</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End of slave trade UK</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ortland</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Longfellow</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Immortality Ode, Lamb’s Tales from Shakespear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Gas lighting Pall Mall.</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erceval</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Tennyson, + Mendelssohn</w:t>
            </w:r>
          </w:p>
          <w:p>
            <w:pPr>
              <w:pStyle w:val="Normal"/>
              <w:rPr/>
            </w:pPr>
            <w:r>
              <w:rPr/>
              <w:t>- Hayd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English Bards and Scots Reviewer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Hindoostan Coffee House opened 34 George St. Portman Square by Sake Dean Mahomet, First Indian Restaurant in UK, also offering Hookah.  Folded 3 years later. In 1821 He moved to Brighton and offered ‘shampoo’ in treatment bath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Schuman, + Chopi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Blake’s Milton engrave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Luddite Riots (-16). In Java, John Leyden died of library miasma - a disease caught by disturbing too many old book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Lisz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Lead pencil invented</w:t>
            </w:r>
          </w:p>
          <w:p>
            <w:pPr>
              <w:pStyle w:val="Normal"/>
              <w:rPr/>
            </w:pPr>
            <w:r>
              <w:rPr/>
              <w:t>Retreat from Moscow</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assassinated, followed by Liverpool</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Browning, + Dickens</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Kierkegaard, + Wagner</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rPr/>
            </w:pPr>
            <w:r>
              <w:rPr/>
              <w:t>Robert Southey</w:t>
            </w:r>
          </w:p>
          <w:p>
            <w:pPr>
              <w:pStyle w:val="Normal"/>
              <w:rPr/>
            </w:pPr>
            <w:r>
              <w:rPr/>
              <w:t>(declined by Walter Scott</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Napoleon abdicate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Emma Waverly</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Waterloo. Mt Tambora erupts on island of Sumbawa – four times more powerful than Krakatoa with 28 mile column of smoke. Ash falls 800 miles away.</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Prelude first edi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As result of Mt Tambora, global temperatures fall. Crops die of frost in USA in June. Widespread hunger and social unreet in the UK</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800080"/>
              </w:rPr>
            </w:pPr>
            <w:r>
              <w:rPr>
                <w:color w:val="800080"/>
              </w:rPr>
              <w:t>+ Henr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Kubla Kah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Habeus Corpus suspende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Jane Auste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Biographia Literaria</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Newspaper Stamp Act</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Marx</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Frankenstein</w:t>
            </w:r>
          </w:p>
          <w:p>
            <w:pPr>
              <w:pStyle w:val="Normal"/>
              <w:rPr/>
            </w:pPr>
            <w:r>
              <w:rPr/>
              <w:t>Marco Polo’s travels translate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Peterloo Massacre,  market stagnation</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Don Juan (to 2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Three people hung, drawn and quartered (one Glasgow and 2 Stirling)</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George IV</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Eve of St Agnes</w:t>
            </w:r>
          </w:p>
          <w:p>
            <w:pPr>
              <w:pStyle w:val="Normal"/>
              <w:rPr/>
            </w:pPr>
            <w:r>
              <w:rPr/>
              <w:t>Prometheus Unboun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ee 1810 Mahomet- established treatment baths in Grand Parade, Brighton.</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Napoleon, -Keats</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Quincey’s Confessions of an Opium eater (-22)</w:t>
            </w:r>
          </w:p>
          <w:p>
            <w:pPr>
              <w:pStyle w:val="Normal"/>
              <w:rPr/>
            </w:pPr>
            <w:r>
              <w:rPr/>
              <w:t>standard price of new fiction 31/6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Babbage designs mechanical  computer.</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Franck, + Mathew Arnold</w:t>
            </w:r>
          </w:p>
          <w:p>
            <w:pPr>
              <w:pStyle w:val="Normal"/>
              <w:rPr/>
            </w:pPr>
            <w:r>
              <w:rPr/>
              <w:t>- Shell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 xml:space="preserve">Mechanics institutes spread from Scotland. Now illegal to bury criminals with a stake through their heart.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Byro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Cobbet’s Cottage Economy</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Combination Act repealed (or 25?); RSPCA founde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National Gallery founde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Market stagnation (-26)</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Spirit of the Age, Nash rebuilds Buckingham Palac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uttee illegal, steam crossing of Atlantic, Menai bridg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D.G. Rossetti, - Schuber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London Uni founded (non-demoninational); mantraps banned for outside us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anning April/Goderich Sept</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Blake, -Beethove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flurry of cheap librari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Buggery no longer a felony? Alehouse act established licensing system.</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ellington</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Chaka, - Goya, - Schuber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Catholic emancipation, Metropolitan Polic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wing riots last of traditional type. Port’Alba – world’s first pizzareria, opened in Naples (oven lined with lava from Vesuvius). Mormons founded New York. Enacted two years later, the Beerhouse Act allowed anyone to brew and sell beer with a  licence costing two guineas, so now cheaper than spirit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William IV</w:t>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Grey</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Hazlit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 xml:space="preserve">Thugee under attack  - in six years 3266 rounded up, 412 hanged and more imprisoned or transported. Last highwayman hanged. First use of title “Conservative Party”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00"/>
              </w:rPr>
            </w:pPr>
            <w:r>
              <w:rPr>
                <w:color w:val="00FF00"/>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00"/>
              </w:rPr>
            </w:pPr>
            <w:r>
              <w:rPr>
                <w:color w:val="00FF00"/>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War of Unstamped Press (- 3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Morse code, Ist Reform Bill, 1752 act directing that corpses of executed murders be sent to anatomists replaced by another using corpses from workhous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00"/>
              </w:rPr>
            </w:pPr>
            <w:r>
              <w:rPr>
                <w:color w:val="00FF00"/>
              </w:rPr>
            </w:r>
          </w:p>
        </w:tc>
        <w:tc>
          <w:tcPr>
            <w:tcW w:w="2472"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 xml:space="preserve">-Scott   - Bentham, -Goethe </w:t>
            </w:r>
          </w:p>
          <w:p>
            <w:pPr>
              <w:pStyle w:val="Normal"/>
              <w:rPr/>
            </w:pPr>
            <w:r>
              <w:rPr/>
              <w:t>-Crabbe, + Mane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lavery abolished throughout British Empire (in theory)</w:t>
            </w:r>
          </w:p>
          <w:p>
            <w:pPr>
              <w:pStyle w:val="Normal"/>
              <w:rPr/>
            </w:pPr>
            <w:r>
              <w:rPr/>
              <w:t>Oxford Movement</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00"/>
              </w:rPr>
            </w:pPr>
            <w:r>
              <w:rPr>
                <w:color w:val="00FF00"/>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Borodin, + Brahms</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 xml:space="preserve">Tolpuddle Martyrs, Houses of Parliament burned down, </w:t>
            </w:r>
          </w:p>
          <w:p>
            <w:pPr>
              <w:pStyle w:val="Normal"/>
              <w:rPr/>
            </w:pPr>
            <w:r>
              <w:rPr/>
              <w:t>Hansom cabs introduce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color w:val="00FF00"/>
              </w:rPr>
              <w:t xml:space="preserve">Melbourne July. </w:t>
            </w:r>
            <w:r>
              <w:rPr/>
              <w:t xml:space="preserve">Provisionagovt Nov then </w:t>
            </w:r>
            <w:r>
              <w:rPr>
                <w:color w:val="0000FF"/>
              </w:rPr>
              <w:t>Peel Dec</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Coleridge,  Malthus, + Degas</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Quincey’s Recollections of the Lake Poets (in journals - 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Bull baiting illegal, Tamwortjh manifesto, word socialism first used; witch burned to death in Beaumont-en-Cambr</w:t>
            </w:r>
            <w:r>
              <w:rPr>
                <w:rFonts w:cs="Arial"/>
              </w:rPr>
              <w:t>é</w:t>
            </w:r>
            <w:r>
              <w:rPr/>
              <w:t>sis (with collusion of local officials); poker first played USA (circa)</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Melbourne</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Boer trek, Chartists, Act allows defence counsel to address the jury; Commutation Act allows tithes to be paid in cash instead of kin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Uni of London establishe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Victoria</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Swinburne, - Constabl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Pickwick Paper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800080"/>
              </w:rPr>
            </w:pPr>
            <w:r>
              <w:rPr>
                <w:color w:val="800080"/>
              </w:rPr>
              <w:t>James Henr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National Gallery opene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A Scot designed the first treadle bicycle, Daguerre has first camera and Fox/Talbot first negative/positive proces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Cezanne, + Mussogorsk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Opium War, penny post; Great Western Railway imposes London time through out is network – clock of Tom Tower in Oxford has two minute hands for local and London time (local 5 mins ahea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Monet, + Tchaikovsk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steam printing generally adopte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Rioting broke out in Kabul, to evict British; Thomas Cook founded. Life expectancy for men 40.2 years, for women 42.2 – 70% of population under 35.15% of children died before their first birthday. Most popular boys names John and William; girls Mary and Elizabeth.</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eel</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Renoir, + Dvorák</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George Hollyoake last man imprisoned for denying existence of Go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Joseph Smith (Mormon) publishes Book of Abraham, claiming it a translated first person account. </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Grieg</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rPr/>
            </w:pPr>
            <w:r>
              <w:rPr/>
              <w:t>Words</w:t>
            </w:r>
          </w:p>
          <w:p>
            <w:pPr>
              <w:pStyle w:val="Normal"/>
              <w:rPr/>
            </w:pPr>
            <w:r>
              <w:rPr/>
              <w:t>worth</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Fear and Trembling</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Mass-produced condoms from Charles Goodyear</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Nietzsche, + GM Hopkins</w:t>
            </w:r>
          </w:p>
          <w:p>
            <w:pPr>
              <w:pStyle w:val="Normal"/>
              <w:rPr/>
            </w:pPr>
            <w:r>
              <w:rPr/>
              <w:t>+ Rimsky Korsakov</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Magnetic Telegraph Co founded by Morse, rubber bands invented, Japan resumes international contacts, start of potato famine in Ireland (to 1850) and Maori wars in New Zealand (to 70)</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Frederick White, soldier, flogged to death – 150 lashes for attacking his sergeant in 7</w:t>
            </w:r>
            <w:r>
              <w:rPr>
                <w:vertAlign w:val="superscript"/>
              </w:rPr>
              <w:t>th</w:t>
            </w:r>
            <w:r>
              <w:rPr/>
              <w:t xml:space="preserve"> Hussars with a poker. Led to debate in House in July. Paten taken out on saxophon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00"/>
              </w:rPr>
            </w:pPr>
            <w:r>
              <w:rPr>
                <w:color w:val="00FF00"/>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FF00"/>
              </w:rPr>
            </w:pPr>
            <w:r>
              <w:rPr>
                <w:color w:val="00FF00"/>
              </w:rPr>
              <w:t>Russell</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00"/>
              </w:rPr>
            </w:pPr>
            <w:r>
              <w:rPr>
                <w:color w:val="00FF00"/>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 xml:space="preserve">Chloroform used successfully, Zeiss factory founded, Krupp casts first steel gun, nitroglycerine invented, first double-decker horse-drawn, bus (Bow), first taxi-meter fitted, first chocolate bar made by Frys, first hoe-type razor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xml:space="preserve">+Edison </w:t>
            </w:r>
          </w:p>
          <w:p>
            <w:pPr>
              <w:pStyle w:val="Normal"/>
              <w:rPr/>
            </w:pPr>
            <w:r>
              <w:rPr/>
              <w:t>+ Jesse James, - Mendelsssohn</w:t>
            </w:r>
          </w:p>
          <w:p>
            <w:pPr>
              <w:pStyle w:val="Normal"/>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Jane Eyre, Wuthering Heights, British Museum open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French Republic, gold in California, Jervis’s Act – accused has to be told at start that not obliged to answer questions. Young Irelanders’ Rebellion culminates in battle of Widow McCormack’s cabbage patch (Tipperary). Four ringleaders sentenced to be hung, drawn and quartered (later commuted to transportation)</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Wyatt Earp</w:t>
            </w:r>
          </w:p>
          <w:p>
            <w:pPr>
              <w:pStyle w:val="Normal"/>
              <w:rPr/>
            </w:pPr>
            <w:r>
              <w:rPr/>
              <w:t>+ Gaugi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Communist Manifesto</w:t>
            </w:r>
          </w:p>
          <w:p>
            <w:pPr>
              <w:pStyle w:val="Normal"/>
              <w:rPr/>
            </w:pPr>
            <w:r>
              <w:rPr/>
              <w:t>W.H. Smith lease railway bookstall</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Britain takes Punjab, Californian gold rush; Fry and Cadbury both display chocolate for eating instead of drink at exhibition in Birmingham.</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Chopi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Sickness Unto Death</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End of period of lower temperatures (since 1560); Public carriage office opened (cabs); End of potato famine (left 1m dead); around 12,000 people held in lunatic asylums (cf 1899)</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Wordsworth</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rPr/>
            </w:pPr>
            <w:r>
              <w:rPr/>
              <w:t>Tennyson</w:t>
            </w:r>
          </w:p>
          <w:p>
            <w:pPr>
              <w:pStyle w:val="Normal"/>
              <w:rPr/>
            </w:pPr>
            <w:r>
              <w:rPr/>
              <w:t>(declined by Samuel Rogers)</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Prelude final edi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Dover-Calais telegraph cable</w:t>
            </w:r>
          </w:p>
          <w:p>
            <w:pPr>
              <w:pStyle w:val="Normal"/>
              <w:rPr/>
            </w:pPr>
            <w:r>
              <w:rPr/>
              <w:t>“</w:t>
            </w:r>
            <w:r>
              <w:rPr/>
              <w:t>The Knowledge” introduced</w:t>
            </w:r>
          </w:p>
          <w:p>
            <w:pPr>
              <w:pStyle w:val="Normal"/>
              <w:rPr/>
            </w:pPr>
            <w:r>
              <w:rPr/>
              <w:t>First national census; hat tax abolished; Sale of Arsenic Act demands register and small amounts mixed with indigo or soot to identify as not sugar or baking powder. Great Exhibition Hyde Park included first flushing public toilets (men only - women in 1893).</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Turn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Napoleon III Emporer, Transvaal independent</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Derby Feb /</w:t>
            </w:r>
            <w:r>
              <w:rPr>
                <w:color w:val="000000"/>
              </w:rPr>
              <w:t>Aberdeen Dec</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Uncle Tom’s cabin breaks all record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 xml:space="preserve">End of convict transportation. Siphonic flush patented by Joseph Adamson, mass produced thereafter by Thomas Crapper.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Van Gogh</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ban on using dogs to pull transport, Crimea. Russia completes occupation of Kazakhstan; first baby show held Springfield Ohio (127 entered and offspring of William Ronemus won silver plate), Italy has first internal combustion engin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uggestion submitted to govt for steam traction engine fitted with gun and scythes – rejected as uncivilise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FFFF00"/>
              </w:rPr>
            </w:pPr>
            <w:r>
              <w:rPr>
                <w:color w:val="FFFF00"/>
              </w:rPr>
              <w:t>Palmerston</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Kierkegaard</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Bessemer steel, Livingstone in Africa, Indian Hindu widows allowed to remarry</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Schumann, + Keir Hardi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epoy Muntiny; Sheffield FC first club to be founde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Elga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Year of the Great Smell - sewage in Thames leads later to improved system but now to high cholera deaths; Rothschild become first Jewish MP.</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Derby</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Puccini, Emmeline Pankhur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Marcel Thonet (sp?) invents the bentwood chair</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FFFF00"/>
              </w:rPr>
            </w:pPr>
            <w:r>
              <w:rPr>
                <w:color w:val="FFFF00"/>
              </w:rPr>
              <w:t>Palmerston</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rPr>
            </w:pPr>
            <w:r>
              <w:rPr>
                <w:color w:val="FFFF00"/>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Origin of the Species, FitzGerald’s Rubáiyá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Garibaldi in Sicily and Naple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rPr>
            </w:pPr>
            <w:r>
              <w:rPr>
                <w:color w:val="FFFF00"/>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Mahler, + Albeniz</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JS Mill - Utilitarianism</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American civil war (- 65); blue lamps in police station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 Albert</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rPr>
            </w:pPr>
            <w:r>
              <w:rPr>
                <w:color w:val="FFFF00"/>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rPr>
            </w:pPr>
            <w:r>
              <w:rPr>
                <w:color w:val="FFFF00"/>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Bismark in power, Homestead Act offers 160 acres USA.</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rPr>
            </w:pPr>
            <w:r>
              <w:rPr>
                <w:color w:val="FFFF00"/>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Debuss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Cotton famine, Gettysburg, 18,000 British troops in New Zealand, first underground railway, first fish and chip shop opened Mossley (near Oldham); FA founded. On its first day the Metropolitan tube carried 30,000 people at 3/6d each. A four carriage train every 15 minutes failed to cope with demand. Within 18 months, the first accident was Kate Gollup (drunk and fell under a train). Lino patented. Statute Law Revision Act.</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rPr>
            </w:pPr>
            <w:r>
              <w:rPr>
                <w:color w:val="FFFF00"/>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Lloyd Georg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first Socialist International</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rPr>
            </w:pPr>
            <w:r>
              <w:rPr>
                <w:color w:val="FFFF00"/>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Lautrec, + R. Straus</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 xml:space="preserve">Slavery abolished USA; outbreak of rinderpest started by animals imported from Russia; October a rebellion in Jamaica put down by governor with extreme brutality and became topic of conversation in UK; red flag act makes limit 4mph in country and 2mph in town.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FFFF00"/>
              </w:rPr>
            </w:pPr>
            <w:r>
              <w:rPr>
                <w:color w:val="FFFF00"/>
              </w:rPr>
              <w:t>Russell</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Kipling, + Yeats, + Sibelius</w:t>
            </w:r>
          </w:p>
          <w:p>
            <w:pPr>
              <w:pStyle w:val="Normal"/>
              <w:rPr/>
            </w:pPr>
            <w:r>
              <w:rPr/>
              <w:t>- Abe Lincol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Alice in Wonderland, Crime and Punishment (Russian only)</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vanish/>
              </w:rPr>
            </w:pPr>
            <w:r>
              <w:rPr/>
              <w:t xml:space="preserve">Salvation Army, antiseptic surgery, Mendel experiments; Henry Tetlow of Philadelphia discovers non-toxic face powder. Church Rate Abolition Bill. Hyde </w:t>
            </w:r>
            <w:r>
              <w:rPr>
                <w:vanish/>
              </w:rPr>
              <w:t xml:space="preserve">yde </w:t>
            </w:r>
            <w:r>
              <w:rPr/>
              <w:t>Park riot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Derby</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econd Great Reform Act extends franchise to all householder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800080"/>
              </w:rPr>
            </w:pPr>
            <w:r>
              <w:rPr>
                <w:color w:val="800080"/>
              </w:rPr>
              <w:t>William Henr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Das Kapital</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 xml:space="preserve">end of public hanging; last prison ship arrived in Australia </w:t>
            </w:r>
          </w:p>
          <w:p>
            <w:pPr>
              <w:pStyle w:val="Normal"/>
              <w:rPr/>
            </w:pPr>
            <w:r>
              <w:rPr/>
              <w:t>Russia at edge of China</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 xml:space="preserve">Disraeli. </w:t>
            </w:r>
            <w:r>
              <w:rPr>
                <w:color w:val="FFFF00"/>
              </w:rPr>
              <w:t>Gladstone Dec.</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uez canal opened; first Sainsbury’s shop at 173 Drury Lane, Holborn.</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Culture and Anarchy</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Papal infallibility announced, disembowelling abolished, Hiram Revels becomes first black senator in USA. Married Women’s Property Act. Telegraph service nationalise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Dickens</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Cholera scare, trade unions legalised, Communards crushe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Middlemarch (-7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nooker refined in Judipur, secret ballot</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Beerbohm</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Birth of Tragedy</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Russia has common frontier with Afghanistan and Persia; Great Depression in world economy; first lead-free make up for actors (by Ludwig Leichner)</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Rachmaninov</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Disraeli</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Far From the Madding Crow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age of consent raised to 13; crossbar introduced to football; Public Health Act requires ‘moveable receptacle for rubbish’ = bins; Nestl</w:t>
            </w:r>
            <w:r>
              <w:rPr>
                <w:rFonts w:cs="Arial"/>
              </w:rPr>
              <w:t>é</w:t>
            </w:r>
            <w:r>
              <w:rPr/>
              <w:t xml:space="preserve"> find way to blend milk powder with chocolate to make solid product.</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Ravel</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Custer’s last stand; Pianista (punch-card piano)  player exhibited at Philadelphia Exhibition; telephone invented U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Eng Lit introduced to elementary school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William Preece brings the first pair of telephones to Britain.</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Declared Empres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Edison patents phonograph</w:t>
            </w:r>
          </w:p>
          <w:p>
            <w:pPr>
              <w:pStyle w:val="Normal"/>
              <w:rPr/>
            </w:pPr>
            <w:r>
              <w:rPr/>
              <w:t>Bulgaria created after Ottoman atrocities against Slav peasants</w:t>
            </w:r>
          </w:p>
          <w:p>
            <w:pPr>
              <w:pStyle w:val="Normal"/>
              <w:rPr/>
            </w:pPr>
            <w:r>
              <w:rPr/>
              <w:t>Electric lighting; referee’s whistle introduced to football. First telephone line erected Hays Wharf</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Return of the Native, Saussure’s M</w:t>
            </w:r>
            <w:r>
              <w:rPr>
                <w:rFonts w:cs="Arial"/>
              </w:rPr>
              <w:t>é</w:t>
            </w:r>
            <w:r>
              <w:rPr/>
              <w:t>moir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Edison patents electric light</w:t>
            </w:r>
          </w:p>
          <w:p>
            <w:pPr>
              <w:pStyle w:val="Normal"/>
              <w:rPr/>
            </w:pPr>
            <w:r>
              <w:rPr/>
              <w:t>very cold year/bad harvest</w:t>
            </w:r>
          </w:p>
          <w:p>
            <w:pPr>
              <w:pStyle w:val="Normal"/>
              <w:rPr/>
            </w:pPr>
            <w:r>
              <w:rPr/>
              <w:t>Earp marshall of Tombstone, Jesse James hiding in Missouri, Zulu war. First public telephone exchange  at 36 Coleman St (36 subsciber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Stali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Kampfe brothers’ Star safety razor, local medial society in Bradford start to investigate woolsorters’ disease (anthtrax); GMT international standard; toilet paper developed and sold in boxe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color w:val="FFFF00"/>
              </w:rPr>
              <w:t>Gladstone</w:t>
            </w:r>
            <w:r>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Ned Kelly executed 11</w:t>
            </w:r>
            <w:r>
              <w:rPr>
                <w:vertAlign w:val="superscript"/>
              </w:rPr>
              <w:t>th</w:t>
            </w:r>
            <w:r>
              <w:rPr/>
              <w:t xml:space="preserve"> Nov Melbourne jail</w:t>
            </w:r>
          </w:p>
          <w:p>
            <w:pPr>
              <w:pStyle w:val="Normal"/>
              <w:rPr/>
            </w:pPr>
            <w:r>
              <w:rPr/>
              <w:t>+Christabel Pankhurs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new era of cheap journalism, Tit-bits star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 xml:space="preserve">Gunfight at OK Corral, Pasteur’s experiments; American Hiram Maxim invents machine gun whilst working un Covent Garden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Picasso, + Bartok, - Carlyle</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Married women’s property act passed (man cannot use wife’s money to maintain his mistress, or automatically keep her earnings from writing novels or designing hats)</w:t>
            </w:r>
          </w:p>
          <w:p>
            <w:pPr>
              <w:pStyle w:val="Normal"/>
              <w:rPr/>
            </w:pPr>
            <w:r>
              <w:rPr/>
              <w:t>Electric tram car</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Stravinsky, - DG Rossetti; - Jesse James</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Term “eugenics” coined by Francis Galton; Krakatoa explodes with force of 100 megaton bomb and affects atmospher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Kafka, - Marx, - Manet, - Wagner</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Treasure Islan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Gordon of Khartoum, Fabian Society, improved rules in Bradford for woolsorters’ disease; Geronimo killed; earthquake in Essex</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Age of consent raised to 16; Criminal Law Amendment Act  makes homosexual activity illegal even in private  and controls brothels; professionalism in football, Benz builds has first commercial petrol-powered car (patented and unveled 1886).</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alisbury</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color w:val="FFFF00"/>
              </w:rPr>
              <w:t>Gladstone Feb</w:t>
            </w:r>
            <w:r>
              <w:rPr>
                <w:color w:val="0000FF"/>
              </w:rPr>
              <w:t>/</w:t>
            </w:r>
          </w:p>
          <w:p>
            <w:pPr>
              <w:pStyle w:val="Normal"/>
              <w:rPr>
                <w:color w:val="0000FF"/>
              </w:rPr>
            </w:pPr>
            <w:r>
              <w:rPr>
                <w:color w:val="0000FF"/>
              </w:rPr>
              <w:t>Salisbury July</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Liszt</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linotype start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unemployment among dock workers, tailors and many other professions rises to 75%, anti-semitism rife as immigrants appear, rioters smash all club windows one side of of St., James’ St.,  looting in Picadilly, national regs for woolsorters’ disease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Jubillee Year</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Borodi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Geneology of Moral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 xml:space="preserve">first county councils; 31/8 Mary Ann Nichols done in by Jack the Ripper; Football League set up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TS Eliot, -Longfellow, - GM Hopkins, - Arnold</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Cornwall becomes an English county. Lady Sandhurst elected to London County Council and her opponent sues for her removal as a women cannot be counted as a person under electoral law.</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Browning</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Mormons outlaw polygamy so they can joint the Union; electric chair first used (New York).</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Van Gogh, - Franck</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zippers invented, John Davey of Zennor dies – probably last Cornish speaker (see 1777); goal nets and penalty kicks introduced</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Mussogorsky, + Prokoviev</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Tess of the D’Urbevill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 xml:space="preserve">Keir Hardie first socialist MP, Blackwall tunnel started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FFFF00"/>
              </w:rPr>
            </w:pPr>
            <w:r>
              <w:rPr>
                <w:color w:val="FFFF00"/>
              </w:rPr>
              <w:t>Gladstone</w:t>
            </w:r>
          </w:p>
        </w:tc>
        <w:tc>
          <w:tcPr>
            <w:tcW w:w="247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 xml:space="preserve">Tennyson, </w:t>
            </w:r>
          </w:p>
          <w:p>
            <w:pPr>
              <w:pStyle w:val="Normal"/>
              <w:numPr>
                <w:ilvl w:val="0"/>
                <w:numId w:val="1"/>
              </w:numPr>
              <w:rPr/>
            </w:pPr>
            <w:r>
              <w:rPr/>
              <w:t>+ Vaughn Williams, Tolkein</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Lady Windemere’s Fan, first collected edition of Nietzsch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 xml:space="preserve">First public toilets for women opened in the Strand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rPr>
            </w:pPr>
            <w:r>
              <w:rPr>
                <w:color w:val="FFFF00"/>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Tchaikovsky</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rPr/>
            </w:pPr>
            <w:r>
              <w:rPr/>
              <w:t>position vacant</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FFFF00"/>
              </w:rPr>
            </w:pPr>
            <w:r>
              <w:rPr>
                <w:color w:val="FFFF00"/>
              </w:rPr>
              <w:t>Roseberry</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00"/>
              </w:rPr>
            </w:pPr>
            <w:r>
              <w:rPr>
                <w:color w:val="FFFF00"/>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Jungle Book, Beardsley edits The Yellow Book (-9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Oscar Wilde in court, X-Rays discovered, Gillette starts work on his razor, first speeding fine (8mph)</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alisbury</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pPr>
            <w:r>
              <w:rPr/>
              <w:t>Freud on psychoanalysis, Wells’ Time Machin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red flags for cars abolished, Europe’s first underground railway opened in Budapest.</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rPr/>
            </w:pPr>
            <w:r>
              <w:rPr/>
              <w:t>Alfred Austin</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Daily Mail makes papers ‘popular’, Jude the Obscure, Shropshire La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Felix Hoffman claims he created Asprin (originally rejected by Bayer as useless and dangerous).  Also heroin, much better received as tests on factory workers  made them feel ‘heroic’. Advertised as useful pair - ultimate drug cocktail.</w:t>
            </w:r>
          </w:p>
          <w:p>
            <w:pPr>
              <w:pStyle w:val="Normal"/>
              <w:rPr/>
            </w:pPr>
            <w:r>
              <w:rPr/>
              <w:t>1999 discovered he falsely took credit from Jewish supervisor;</w:t>
            </w:r>
          </w:p>
          <w:p>
            <w:pPr>
              <w:pStyle w:val="Normal"/>
              <w:rPr/>
            </w:pPr>
            <w:r>
              <w:rPr/>
              <w:t>motor omnibus.</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Brahms, </w:t>
            </w:r>
            <w:r>
              <w:rPr>
                <w:color w:val="800080"/>
              </w:rPr>
              <w:t>Charles Henr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Radium discovered and word ‘radioactive’ first used when Marie Curies addresses French Academy of Sciences. English juries able for first time to hear accused person’s evidence in own defence.</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 Beardsley</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Around 100,000 people held in lunatic asylums (Cf 1850)</w:t>
            </w:r>
          </w:p>
        </w:tc>
        <w:tc>
          <w:tcPr>
            <w:tcW w:w="1209"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9:25:00Z</dcterms:created>
  <dc:creator>Paul Eustice</dc:creator>
  <dc:description/>
  <cp:keywords/>
  <dc:language>en-US</dc:language>
  <cp:lastModifiedBy>pe</cp:lastModifiedBy>
  <cp:lastPrinted>2009-01-19T11:13:00Z</cp:lastPrinted>
  <dcterms:modified xsi:type="dcterms:W3CDTF">2020-06-21T08:19:00Z</dcterms:modified>
  <cp:revision>148</cp:revision>
  <dc:subject/>
  <dc:title>Political/scientific/economic events	</dc:title>
</cp:coreProperties>
</file>