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115" w:type="dxa"/>
        <w:tblLayout w:type="fixed"/>
        <w:tblCellMar>
          <w:top w:w="0" w:type="dxa"/>
          <w:left w:w="108" w:type="dxa"/>
          <w:bottom w:w="0" w:type="dxa"/>
          <w:right w:w="108" w:type="dxa"/>
        </w:tblCellMar>
      </w:tblPr>
      <w:tblGrid>
        <w:gridCol w:w="3652"/>
        <w:gridCol w:w="571"/>
        <w:gridCol w:w="988"/>
        <w:gridCol w:w="993"/>
        <w:gridCol w:w="2353"/>
        <w:gridCol w:w="239"/>
        <w:gridCol w:w="526"/>
        <w:gridCol w:w="567"/>
        <w:gridCol w:w="284"/>
        <w:gridCol w:w="500"/>
        <w:gridCol w:w="134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litical/scientific/economic event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rown</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ovt.</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rn/died</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et laureate and nobel for lit. - NB NEED TO ADD BOTH 1900 ONWARDS</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feking, Australian Commonwealth, Bubonic plague kills 16 out of 36 cases in Glasgow so wakes banned, house whitewashed, rats hunted.</w:t>
            </w:r>
          </w:p>
          <w:p>
            <w:pPr>
              <w:pStyle w:val="Normal"/>
              <w:rPr>
                <w:szCs w:val="24"/>
              </w:rPr>
            </w:pPr>
            <w:r>
              <w:rPr>
                <w:szCs w:val="24"/>
              </w:rPr>
              <w:t>One Englishman in 10 is a coalminer. Last passenger pigeon sighted before extinct. Education compulsory for most under 12’s. Asprin the first drug in tablet form.</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9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Nietzsche</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fety razor invented</w:t>
            </w:r>
          </w:p>
          <w:p>
            <w:pPr>
              <w:pStyle w:val="Normal"/>
              <w:rPr>
                <w:szCs w:val="24"/>
              </w:rPr>
            </w:pPr>
            <w:r>
              <w:rPr>
                <w:szCs w:val="24"/>
              </w:rPr>
              <w:t>population of London reached 6.6 million</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xe-Coburg Gotha - Edward V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Lautrec +Louis Armstrong</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nd of Boer War, last execution at Newgate (demolished from August 15</w:t>
            </w:r>
            <w:r>
              <w:rPr>
                <w:szCs w:val="24"/>
                <w:vertAlign w:val="superscript"/>
              </w:rPr>
              <w:t>th</w:t>
            </w:r>
            <w:r>
              <w:rPr>
                <w:szCs w:val="24"/>
              </w:rPr>
              <w:t>), British battleships painted regulation grey. New telephone exchanges Central, Mayfair, Western, Victoria</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FF"/>
                <w:szCs w:val="24"/>
              </w:rPr>
              <w:t>Balfour</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Cecil Rhodes, + Walton</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rbian Assassination, Orville and Wilbur flight</w:t>
            </w:r>
          </w:p>
          <w:p>
            <w:pPr>
              <w:pStyle w:val="Normal"/>
              <w:rPr>
                <w:szCs w:val="24"/>
              </w:rPr>
            </w:pPr>
            <w:r>
              <w:rPr>
                <w:szCs w:val="24"/>
              </w:rPr>
              <w:t>First petrol driven cab (French model -  Punot??)</w:t>
            </w:r>
          </w:p>
          <w:p>
            <w:pPr>
              <w:pStyle w:val="Normal"/>
              <w:rPr>
                <w:szCs w:val="24"/>
              </w:rPr>
            </w:pPr>
            <w:r>
              <w:rPr>
                <w:szCs w:val="24"/>
              </w:rPr>
              <w:t>Lenin organises 2</w:t>
            </w:r>
            <w:r>
              <w:rPr>
                <w:szCs w:val="24"/>
                <w:vertAlign w:val="superscript"/>
              </w:rPr>
              <w:t>nd</w:t>
            </w:r>
            <w:r>
              <w:rPr>
                <w:szCs w:val="24"/>
              </w:rPr>
              <w:t xml:space="preserve"> Congress of Social Democrat Party in Tottenham Court Rd. – separation of  Bolshevick from Menshevick; Pankhursts found Women’s Social and Political Union.</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Gaugin + Simenon</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e Ambassador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aper plates invented (USA) . St Louise World Trade Fair sees ice cream cones, iced tea, hamburgers; peanut butter (said to be a health food for the elderly) and statement by J T Stinson of Missouri State Fruit Experiment Station that “an apple a day keeps the doctor away.”  </w:t>
            </w:r>
          </w:p>
          <w:p>
            <w:pPr>
              <w:pStyle w:val="Normal"/>
              <w:rPr>
                <w:szCs w:val="24"/>
              </w:rPr>
            </w:pPr>
            <w:r>
              <w:rPr>
                <w:szCs w:val="24"/>
              </w:rPr>
              <w:t>Ovomaltine first made in Switzerland - by 1939 had five million British Ovaltinies. See 48.</w:t>
            </w:r>
          </w:p>
          <w:p>
            <w:pPr>
              <w:pStyle w:val="Normal"/>
              <w:rPr>
                <w:szCs w:val="24"/>
              </w:rPr>
            </w:pPr>
            <w:r>
              <w:rPr>
                <w:szCs w:val="24"/>
              </w:rPr>
              <w:t>Thomas Sullivan of New York invents tea bag, Louis Cartier the wrist watch.</w:t>
            </w:r>
          </w:p>
          <w:p>
            <w:pPr>
              <w:pStyle w:val="Normal"/>
              <w:rPr>
                <w:szCs w:val="24"/>
              </w:rPr>
            </w:pPr>
            <w:r>
              <w:rPr>
                <w:szCs w:val="24"/>
              </w:rPr>
              <w:t>Northern and City line tube from Moorgate to Finsbury Par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Dvoràk + Fats Waller</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strom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loody Sunday in Petersburg</w:t>
            </w:r>
          </w:p>
          <w:p>
            <w:pPr>
              <w:pStyle w:val="Normal"/>
              <w:rPr>
                <w:szCs w:val="24"/>
              </w:rPr>
            </w:pPr>
            <w:r>
              <w:rPr>
                <w:szCs w:val="24"/>
              </w:rPr>
              <w:t>Typhus in London, Aldwych and Kingsway opened to traffic; E=MC</w:t>
            </w:r>
            <w:r>
              <w:rPr>
                <w:rFonts w:cs="Arial"/>
                <w:szCs w:val="24"/>
              </w:rPr>
              <w:t>²</w:t>
            </w:r>
            <w:r>
              <w:rPr>
                <w:szCs w:val="24"/>
              </w:rPr>
              <w:t xml:space="preserve"> published; Cadbury’s Dairy Mil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FFFF00"/>
                <w:szCs w:val="24"/>
              </w:rPr>
            </w:pPr>
            <w:r>
              <w:rPr>
                <w:color w:val="FFFF00"/>
                <w:szCs w:val="24"/>
              </w:rPr>
              <w:t>Campbell-Bannerman</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Sartre, + Tippet</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First Duma, Labour Party created and first Labour MP’s, women’s suffrage movement, first US pizzariaopened by Gennaro Lombardi in Spring St. New York </w:t>
            </w:r>
          </w:p>
          <w:p>
            <w:pPr>
              <w:pStyle w:val="Normal"/>
              <w:rPr>
                <w:szCs w:val="24"/>
              </w:rPr>
            </w:pPr>
            <w:r>
              <w:rPr>
                <w:szCs w:val="24"/>
              </w:rPr>
              <w:t>Bakerloo and Piccadily line tub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szCs w:val="24"/>
              </w:rPr>
            </w:pPr>
            <w:r>
              <w:rPr>
                <w:color w:val="FFFF0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Cezanne, + Shostakovitch,   -Ibsen</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ritish sailors issued with ready-made uniform. Hampstead tube from Charing Cross to Golders Green and Archway. Eug</w:t>
            </w:r>
            <w:r>
              <w:rPr>
                <w:rFonts w:cs="Arial"/>
                <w:szCs w:val="24"/>
              </w:rPr>
              <w:t>è</w:t>
            </w:r>
            <w:r>
              <w:rPr>
                <w:szCs w:val="24"/>
              </w:rPr>
              <w:t>ne Scheuller creates hair dye called Aur</w:t>
            </w:r>
            <w:r>
              <w:rPr>
                <w:rFonts w:cs="Arial"/>
                <w:szCs w:val="24"/>
              </w:rPr>
              <w:t>é</w:t>
            </w:r>
            <w:r>
              <w:rPr>
                <w:szCs w:val="24"/>
              </w:rPr>
              <w:t>ale – by 39 registered as L’Oreal.</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szCs w:val="24"/>
              </w:rPr>
            </w:pPr>
            <w:r>
              <w:rPr>
                <w:color w:val="FFFF0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Auden, - Grieg</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bel Kipl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snia and Herzogovinia annexed, marriage between close relatives illegal, Hugh Moore invents paper cup.</w:t>
            </w:r>
          </w:p>
          <w:p>
            <w:pPr>
              <w:pStyle w:val="Normal"/>
              <w:rPr>
                <w:rFonts w:cs="Arial"/>
                <w:szCs w:val="24"/>
              </w:rPr>
            </w:pPr>
            <w:r>
              <w:rPr>
                <w:rFonts w:cs="Arial"/>
                <w:szCs w:val="24"/>
              </w:rPr>
              <w:t xml:space="preserve">Old Age Pensions Act to provide </w:t>
            </w:r>
          </w:p>
          <w:p>
            <w:pPr>
              <w:pStyle w:val="Normal"/>
              <w:rPr>
                <w:rFonts w:cs="Arial"/>
                <w:szCs w:val="24"/>
              </w:rPr>
            </w:pPr>
            <w:r>
              <w:rPr>
                <w:rFonts w:cs="Arial"/>
                <w:szCs w:val="24"/>
              </w:rPr>
              <w:t xml:space="preserve">between 10p and 25p a week, from age 70 (means-tested) as from January 1 1909 </w:t>
            </w:r>
          </w:p>
          <w:p>
            <w:pPr>
              <w:pStyle w:val="Normal"/>
              <w:rPr>
                <w:rFonts w:cs="Arial"/>
                <w:szCs w:val="24"/>
              </w:rPr>
            </w:pPr>
            <w:r>
              <w:rPr>
                <w:rFonts w:cs="Arial"/>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FFFF00"/>
                <w:szCs w:val="24"/>
              </w:rPr>
            </w:pPr>
            <w:r>
              <w:rPr>
                <w:color w:val="FFFF00"/>
                <w:szCs w:val="24"/>
              </w:rPr>
              <w:t>Asquith</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Korsakov</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Union of South Africa, Bleriot crosses channel, Model T Ford, old age pensions, more regs for woolsorters’ disease </w:t>
            </w:r>
          </w:p>
          <w:p>
            <w:pPr>
              <w:pStyle w:val="Normal"/>
              <w:rPr>
                <w:szCs w:val="24"/>
              </w:rPr>
            </w:pPr>
            <w:r>
              <w:rPr>
                <w:szCs w:val="24"/>
              </w:rPr>
              <w:t>Selfridges; F Woolworth open  first store in Liverpool (Nothing over 6d and sweets sold out day on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Swinburne, - Albeniz</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sterman - Condition of Englan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ssing banned on French railways (delayed trains), Labour Exchang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eorge V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Tolstoy, - Florence Nightingal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ward’s En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Cs w:val="24"/>
              </w:rPr>
              <w:t>China a Republic, Balkan Wars, Titanic sunk, Piltdown skull, Official Secrets Act. Npove,mber 1</w:t>
            </w:r>
            <w:r>
              <w:rPr>
                <w:szCs w:val="24"/>
                <w:vertAlign w:val="superscript"/>
              </w:rPr>
              <w:t>st</w:t>
            </w:r>
            <w:r>
              <w:rPr>
                <w:szCs w:val="24"/>
              </w:rPr>
              <w:t xml:space="preserve"> first airborne  bomb dropped by Italian on troops outside Tripoli. Ho Chi Minh, aged 21, worked passage to Britain and worked in the kitchens of the Carlton Club.</w:t>
            </w:r>
          </w:p>
          <w:p>
            <w:pPr>
              <w:pStyle w:val="Normal"/>
              <w:rPr>
                <w:szCs w:val="24"/>
              </w:rPr>
            </w:pPr>
            <w:r>
              <w:rPr>
                <w:szCs w:val="24"/>
              </w:rPr>
              <w:t>Seige of Sydney St.</w:t>
            </w:r>
          </w:p>
          <w:p>
            <w:pPr>
              <w:pStyle w:val="Normal"/>
              <w:rPr>
                <w:szCs w:val="24"/>
              </w:rPr>
            </w:pPr>
            <w:r>
              <w:rPr>
                <w:szCs w:val="24"/>
              </w:rPr>
              <w:t>Last case of plague (foreign seaman docked at Govan)</w:t>
            </w:r>
          </w:p>
          <w:p>
            <w:pPr>
              <w:pStyle w:val="Normal"/>
              <w:rPr>
                <w:szCs w:val="24"/>
              </w:rPr>
            </w:pPr>
            <w:r>
              <w:rPr>
                <w:szCs w:val="24"/>
              </w:rPr>
              <w:t>First tube escalator in Earls Court. MP’s paid a salary for the first time (£400); Grumme of Seden launched new rouge that “does not, as is customary, destroy the skin”.</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Mahl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Bram Stok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ew York coupled fined $15 for kissing in street on Xmas Day</w:t>
            </w:r>
          </w:p>
          <w:p>
            <w:pPr>
              <w:pStyle w:val="Normal"/>
              <w:rPr>
                <w:szCs w:val="24"/>
              </w:rPr>
            </w:pPr>
            <w:r>
              <w:rPr>
                <w:szCs w:val="24"/>
              </w:rPr>
              <w:t>First Chelsea Flower Show</w:t>
            </w:r>
          </w:p>
          <w:p>
            <w:pPr>
              <w:pStyle w:val="Normal"/>
              <w:rPr>
                <w:szCs w:val="24"/>
              </w:rPr>
            </w:pPr>
            <w:r>
              <w:rPr>
                <w:szCs w:val="24"/>
              </w:rPr>
              <w:t>Logo appears for underground railway; Emily Davison grabs George V’s horse; Battersea elects black mayor</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Britten</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Normal"/>
              <w:rPr/>
            </w:pPr>
            <w:r>
              <w:rPr>
                <w:szCs w:val="24"/>
              </w:rPr>
              <w:t>Robert Bridges</w:t>
            </w:r>
          </w:p>
        </w:tc>
        <w:tc>
          <w:tcPr>
            <w:tcW w:w="13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ns and Lover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WI (-18); American beauty industry (excluding soap) woerth $17million (today’s value = 378 Mil)</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Dylan Thomas</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Cs w:val="24"/>
              </w:rPr>
              <w:t>Aremenian genocide, first gas warfare attack April - 168 tons chlorine killed 5,000 French soldiers, first bombs fall on London</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alition?</w:t>
            </w:r>
          </w:p>
        </w:tc>
        <w:tc>
          <w:tcPr>
            <w:tcW w:w="23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Cs w:val="24"/>
              </w:rPr>
            </w:pPr>
            <w:r>
              <w:rPr>
                <w:szCs w:val="24"/>
              </w:rPr>
              <w:t>Rupert Brooke</w:t>
            </w:r>
          </w:p>
          <w:p>
            <w:pPr>
              <w:pStyle w:val="Normal"/>
              <w:rPr>
                <w:szCs w:val="24"/>
              </w:rPr>
            </w:pPr>
            <w:r>
              <w:rPr>
                <w:szCs w:val="24"/>
              </w:rPr>
              <w:t>+ Barthes</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rish Easter uprising</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loyd George</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enin in Russia (April)</w:t>
            </w:r>
          </w:p>
          <w:p>
            <w:pPr>
              <w:pStyle w:val="Normal"/>
              <w:rPr>
                <w:szCs w:val="24"/>
              </w:rPr>
            </w:pPr>
            <w:r>
              <w:rPr>
                <w:szCs w:val="24"/>
              </w:rPr>
              <w:t>First jazz recording made by Nic La Rocca, phrase “warm front” invented by Norwegian scientists; last outbreak of malaria Isle of Sheppey (-1918); first cake mascara.</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7</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opted name of Windso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Degas, - Mata Hari</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ufrock</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bour adopts clause 4; school  leaving age 14. Start of flu pandemic (H1N1 from pigs) that kills about 40-50 million by 1919. Half the world’s population infect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Cs w:val="24"/>
              </w:rPr>
            </w:pPr>
            <w:r>
              <w:rPr>
                <w:szCs w:val="24"/>
              </w:rPr>
              <w:t>Debussy</w:t>
            </w:r>
          </w:p>
          <w:p>
            <w:pPr>
              <w:pStyle w:val="Normal"/>
              <w:rPr>
                <w:szCs w:val="24"/>
              </w:rPr>
            </w:pPr>
            <w:r>
              <w:rPr>
                <w:szCs w:val="24"/>
              </w:rPr>
              <w:t>+ Althuser</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pkins publishe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Eclipse as Einstein predicted, Rosa Luxembug arrested, US invade Honduras. Start of Irish insurgency (-21)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Renoir</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till possible to buy heroin over the counter in US, lifting of prohibition on women at Oxford, Communist Party of G.B.</w:t>
            </w:r>
          </w:p>
          <w:p>
            <w:pPr>
              <w:pStyle w:val="Normal"/>
              <w:rPr>
                <w:szCs w:val="24"/>
              </w:rPr>
            </w:pPr>
            <w:r>
              <w:rPr>
                <w:szCs w:val="24"/>
              </w:rPr>
              <w:t>Ho Chi Minh working in laundry in Paris, Britain runs Jerusalem under Palestinian Mandat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awney - Aquistive Societ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rst twist up lipstic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ussolini march on Rome, start of British mandate in Palestine; BBC founded; Irish Free State founded  so reduce name to UK of GB and Northern Irelan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color w:val="0000FF"/>
                <w:szCs w:val="24"/>
              </w:rPr>
              <w:t>Bonar-Law</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asteland, Nosferatu, Ulysses (Pari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ttaturk in control. Many London cabs and busses French (including Citroen). Ho co-founds French Communist Party, Public Record Office in Dublin blown up by IRA; Milky Way invented (by Frank Mars in U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color w:val="0000FF"/>
                <w:szCs w:val="24"/>
              </w:rPr>
              <w:t>Baldwi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eek republic</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FF0000"/>
                <w:szCs w:val="24"/>
              </w:rPr>
              <w:t>Ramsey Mac Donald Jan/</w:t>
            </w:r>
          </w:p>
          <w:p>
            <w:pPr>
              <w:pStyle w:val="Normal"/>
              <w:rPr>
                <w:szCs w:val="24"/>
              </w:rPr>
            </w:pPr>
            <w:r>
              <w:rPr>
                <w:color w:val="0000FF"/>
                <w:szCs w:val="24"/>
              </w:rPr>
              <w:t>Baldwin Nov</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Lenin, - Kafka, - Puccini</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hn Logie Baird gives demo of first t.v. in Selfridg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eneral Strike;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Cs w:val="24"/>
              </w:rPr>
            </w:pPr>
            <w:r>
              <w:rPr>
                <w:szCs w:val="24"/>
              </w:rPr>
              <w:t>Monet</w:t>
            </w:r>
          </w:p>
          <w:p>
            <w:pPr>
              <w:pStyle w:val="Normal"/>
              <w:rPr>
                <w:szCs w:val="24"/>
              </w:rPr>
            </w:pPr>
            <w:r>
              <w:rPr>
                <w:szCs w:val="24"/>
              </w:rPr>
              <w:t>+ Foucault</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ierson invents term documentar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inbergh flies Atlantic, uncertainty principl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 the Lighthouse; Heisenburg formulates uncertainty principl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Votes for women;Thames bursts its banks; cannabis banned. First colour transmission by t.v.; Cadbury’s Fruit and Nut.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Stockhausen, - Hardy, Italo Svevo, Emmeline Pankhurst</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MB Film Unit set u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Wall St. crash, first election when all women could vote; 7-Up created as a hangover cure, first called Bib-Label Litihaited Lemon-Lime Soda (renamed 36); 300,000 yo-yos a day created in November; Caesar salad; car radio; first Tesco shop opened Burnt Oak (Edgeware); Crunchie. </w:t>
            </w:r>
          </w:p>
          <w:p>
            <w:pPr>
              <w:pStyle w:val="Normal"/>
              <w:rPr>
                <w:szCs w:val="24"/>
              </w:rPr>
            </w:pPr>
            <w:r>
              <w:rPr>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FF0000"/>
                <w:szCs w:val="24"/>
              </w:rPr>
              <w:t>Ramsey McDonald</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Tom Gunn</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rifters, Goodbye to All That, Popey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r>
              <w:rPr>
                <w:szCs w:val="24"/>
                <w:vertAlign w:val="superscript"/>
              </w:rPr>
              <w:t>st</w:t>
            </w:r>
            <w:r>
              <w:rPr>
                <w:szCs w:val="24"/>
              </w:rPr>
              <w:t xml:space="preserve"> April workhouses officially abolished (although the function often continued in other  nam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color w:val="800080"/>
                <w:szCs w:val="24"/>
              </w:rPr>
            </w:pPr>
            <w:r>
              <w:rPr>
                <w:color w:val="800080"/>
                <w:szCs w:val="24"/>
              </w:rPr>
              <w:t>Bernard William?</w:t>
            </w:r>
          </w:p>
          <w:p>
            <w:pPr>
              <w:pStyle w:val="Normal"/>
              <w:rPr>
                <w:color w:val="000000"/>
                <w:szCs w:val="24"/>
              </w:rPr>
            </w:pPr>
            <w:r>
              <w:rPr>
                <w:color w:val="000000"/>
                <w:szCs w:val="24"/>
              </w:rPr>
              <w:t>+ Derrida</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Normal"/>
              <w:rPr/>
            </w:pPr>
            <w:r>
              <w:rPr>
                <w:szCs w:val="24"/>
              </w:rPr>
              <w:t>John Masefield</w:t>
            </w:r>
          </w:p>
        </w:tc>
        <w:tc>
          <w:tcPr>
            <w:tcW w:w="13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le Bodi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vergordon Mutiny 15/9; Dogger Bank earthquake; UK using 1.3 million electric cookers, 400,000 vacuum cleaners and 220,000 fridg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arry Becks tube map adopted (he was paid 10 guineas for it); Mars Bar (US by Forrest Mar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alitions next 3??</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Brave New World. Building of Broadcasting House in Portland Plac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ichstag fire, Hitler Chancellor; USA recognises USSR.</w:t>
            </w:r>
          </w:p>
          <w:p>
            <w:pPr>
              <w:pStyle w:val="Normal"/>
              <w:rPr>
                <w:szCs w:val="24"/>
              </w:rPr>
            </w:pPr>
            <w:r>
              <w:rPr>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ove on the Dole, Korda’s Life of Henry VIII; Popeye in Betty Boop fil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itler dictator, Incitement to Disaffection Act, Perry Shaw invents cat’s ey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Elga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ore Pricks than Kicks, GPO Film Unit set up, Song of Ceylon</w:t>
            </w:r>
          </w:p>
          <w:p>
            <w:pPr>
              <w:pStyle w:val="Normal"/>
              <w:rPr>
                <w:szCs w:val="24"/>
              </w:rPr>
            </w:pPr>
            <w:r>
              <w:rPr>
                <w:szCs w:val="24"/>
              </w:rPr>
              <w:t>Valiant Clay (Neil Bell) and Invasion from the Air (Connolly) inspired by fear of bombing/g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 Shanghai, over 60,000 “exposed corpses” of poor elements  collected from the streets – numbers about to rise. Germany introduces conscription (April) and passes Nuremburg laws to deprive jews of citizenship. First bra invented Mary Jacob 19</w:t>
            </w:r>
            <w:r>
              <w:rPr>
                <w:szCs w:val="24"/>
                <w:vertAlign w:val="superscript"/>
              </w:rPr>
              <w:t>th</w:t>
            </w:r>
            <w:r>
              <w:rPr>
                <w:szCs w:val="24"/>
              </w:rPr>
              <w:t xml:space="preserve"> Jan. First jockey shorts USA; Aero.</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aldwi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rda’s S of T to Come</w:t>
            </w:r>
          </w:p>
          <w:p>
            <w:pPr>
              <w:pStyle w:val="Normal"/>
              <w:rPr/>
            </w:pPr>
            <w:r>
              <w:rPr>
                <w:szCs w:val="24"/>
              </w:rPr>
              <w:t>Goebbels’ My Part in Germany’s Fight reviewed in TLS 10</w:t>
            </w:r>
            <w:r>
              <w:rPr>
                <w:szCs w:val="24"/>
                <w:vertAlign w:val="superscript"/>
              </w:rPr>
              <w:t>th</w:t>
            </w:r>
            <w:r>
              <w:rPr>
                <w:szCs w:val="24"/>
              </w:rPr>
              <w:t xml:space="preserve"> Jan - said to be less literary than Mein Kampf and the review refers to idealism of Nazi movemen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v. in UK; VW beetle; Monopoly; Battle of Cable St.; Haile Selassie at Waterloo station 3</w:t>
            </w:r>
            <w:r>
              <w:rPr>
                <w:szCs w:val="24"/>
                <w:vertAlign w:val="superscript"/>
              </w:rPr>
              <w:t>rd</w:t>
            </w:r>
            <w:r>
              <w:rPr>
                <w:szCs w:val="24"/>
              </w:rPr>
              <w:t xml:space="preserve"> June, then in exile in Worthing; Jesse Owens wins 4 gold medals at Berlin Olympics.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6</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dward VIII (abdicat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Kipling</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lysses in Lond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uftwaffe in Spain, Guernica is first town ever to be completely destroyed by aerial bombardment (26</w:t>
            </w:r>
            <w:r>
              <w:rPr>
                <w:szCs w:val="24"/>
                <w:vertAlign w:val="superscript"/>
              </w:rPr>
              <w:t>th</w:t>
            </w:r>
            <w:r>
              <w:rPr>
                <w:szCs w:val="24"/>
              </w:rPr>
              <w:t xml:space="preserve"> April); Rolo, Kit-Kat and Smarti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7</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eorge VI</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amberlain</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Ravel</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valcanti takes over GPO Film Unit, Film Centre set up. Spinach producers make statue for Popey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unich paper, Freud in Hampstead. Navy grog now two parts water to one part rum (eighth of a pint at  54.6%) instead of 3-1. Teflon discovered by accident (first with industrial/military uses); gambling accounts for 5% of consumer spending. First jockey shorts U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Elzie Segar (inventor of Popey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urphy, Brighton Rock</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W2 (-45) Britain recognises Franco, conscription. First electronic ‘computer’ invented by Bulgarian John Atanasoff; 75% British homes have electricity from national gri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Yeats, Freud</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oodbye to Berlin, Spender’s Poems for Spain, Four Just Me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tart of London blitz</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urchill coalitio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side the Whal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ast London Mosque established  Commercial Rd.</w:t>
            </w:r>
          </w:p>
          <w:p>
            <w:pPr>
              <w:pStyle w:val="Normal"/>
              <w:rPr>
                <w:szCs w:val="24"/>
              </w:rPr>
            </w:pPr>
            <w:r>
              <w:rPr>
                <w:szCs w:val="24"/>
              </w:rPr>
              <w:t>Spam sold in U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engal famin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nicillin introduced (radical effect on syphilis, and thus more  focus on that then on other injuries when prioritising which soldiers received it)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Rachmaninov</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our Quarte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chool  leaving age 15. Final conviction for witchcraft at Old Bailey.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upperware, Hiroshima, welfare state. More than 70% of population “working clas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FF"/>
                <w:szCs w:val="24"/>
              </w:rPr>
              <w:t>May Churchill without Labour</w:t>
            </w:r>
            <w:r>
              <w:rPr>
                <w:szCs w:val="24"/>
              </w:rPr>
              <w:t>/</w:t>
            </w:r>
            <w:r>
              <w:rPr>
                <w:color w:val="FF0000"/>
                <w:szCs w:val="24"/>
              </w:rPr>
              <w:t>Attlee from July</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Bartok, Lloyd Georg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nits of Mao’s PLA take refuge in Kim Il Sung’s newly independent North Korea.</w:t>
            </w:r>
          </w:p>
          <w:p>
            <w:pPr>
              <w:pStyle w:val="Normal"/>
              <w:rPr>
                <w:szCs w:val="24"/>
              </w:rPr>
            </w:pPr>
            <w:r>
              <w:rPr>
                <w:szCs w:val="24"/>
              </w:rPr>
              <w:t>FO briefing paper states “The Americans are a mercurial people, unduly swayed by sentiment and prejudice ...”</w:t>
            </w:r>
          </w:p>
          <w:p>
            <w:pPr>
              <w:pStyle w:val="Normal"/>
              <w:rPr>
                <w:szCs w:val="24"/>
              </w:rPr>
            </w:pPr>
            <w:r>
              <w:rPr>
                <w:szCs w:val="24"/>
              </w:rPr>
              <w:t>State authorised brothels no longer legal in Franc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N divides Palestine, coal nationalised, last horse-drawn hackney carriage in London. First Tesco self-service; hanging, drawing and quartering removed from statute book, very bad winter wih coal shortage andpower cut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800080"/>
                <w:szCs w:val="24"/>
              </w:rPr>
              <w:t>+ Sparrow</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Docking of Empire Windrush, start of post-war immigration. Race riots in Liverpool. Railways and electricity nationalised; end of Palestinian Mandate (UK no longer runs Jerusalem);May 1948 Israel created as state; Arab-Israeli war. </w:t>
            </w:r>
          </w:p>
          <w:p>
            <w:pPr>
              <w:pStyle w:val="Normal"/>
              <w:rPr>
                <w:szCs w:val="24"/>
              </w:rPr>
            </w:pPr>
            <w:r>
              <w:rPr>
                <w:szCs w:val="24"/>
              </w:rPr>
              <w:t>Penal servitude (hard labour) abolished. Ovaltine official drink of Olympics. Zimmerman invents 78rpm telephone answering machine. London underground nationalis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andhi</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Cs w:val="24"/>
              </w:rPr>
              <w:t>First self-service laundrette opened Queensway London May 9</w:t>
            </w:r>
            <w:r>
              <w:rPr>
                <w:szCs w:val="24"/>
                <w:vertAlign w:val="superscript"/>
              </w:rPr>
              <w:t>th</w:t>
            </w:r>
            <w:r>
              <w:rPr>
                <w:szCs w:val="24"/>
              </w:rPr>
              <w:t>, gas nationalised. Mao declares a republic, USSR breaks US nuclear monopoly.</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Cs w:val="24"/>
              </w:rPr>
            </w:pPr>
            <w:r>
              <w:rPr>
                <w:szCs w:val="24"/>
              </w:rPr>
              <w:t>Strauss</w:t>
            </w:r>
          </w:p>
          <w:p>
            <w:pPr>
              <w:pStyle w:val="Normal"/>
              <w:numPr>
                <w:ilvl w:val="0"/>
                <w:numId w:val="1"/>
              </w:numPr>
              <w:rPr>
                <w:szCs w:val="24"/>
              </w:rPr>
            </w:pPr>
            <w:r>
              <w:rPr>
                <w:szCs w:val="24"/>
              </w:rPr>
              <w:t>8</w:t>
            </w:r>
            <w:r>
              <w:rPr>
                <w:szCs w:val="24"/>
                <w:vertAlign w:val="superscript"/>
              </w:rPr>
              <w:t>th</w:t>
            </w:r>
            <w:r>
              <w:rPr>
                <w:szCs w:val="24"/>
              </w:rPr>
              <w:t xml:space="preserve"> December –Leadbelly and + Tom Wait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ver 1.5 million mortgages in existence. Tony Benn stands for Parliament. Soap and petrol rationing ends, UK follows US into Korea, Stone of Scone stolen at Xmas. McCarthy denounces Communists in State Dept. China invades Tibet, Jordan incorporates Palestine; first Sainsbury’s self-service Croydon; Knesset passes the Law of Return; Average UK annual salary £101 ;</w:t>
            </w:r>
            <w:r>
              <w:rPr/>
              <w:t xml:space="preserve"> average age of a first time bride = 20 (cf 170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GBS, +Princess Anne, Stevie Wonder, Julie Walters, </w:t>
            </w:r>
            <w:r>
              <w:rPr>
                <w:color w:val="800080"/>
                <w:szCs w:val="24"/>
              </w:rPr>
              <w:t xml:space="preserve"> Paul.</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me Dancing first shown tv. Third Man release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Cs w:val="24"/>
              </w:rPr>
              <w:t>Witchraft Act removed from Statute Book. Burgess and Maclean defect, Festival of Britain, Archie  Andrews disappeared in railway journey (October), Chinese occupy Tibet, Kim invades South Korea, sklylon</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color w:val="0000FF"/>
                <w:szCs w:val="24"/>
              </w:rPr>
              <w:t>Churchill</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Schoenburg</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e Archers start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iang’s army fighting rearguard action against Chinese communists on Burma frontier, British authorities inform UN they do not intend to abolish flogging in mandated territories. UK test  atom bomb, Germany independent again. Eisenhower President. Great Smog causes 4,000 deaths in London. Traviata at Sadler’s Wells cancelled as audience could not see the stage. First diesel cab, Tetra pak to keep milk fresh. Greek women get the vote. Kenyan Emergency starts (Mau Mau) until 1960. Last electronic tram in London. Alan Turing arrested for homosexuality.</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2</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liz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nsatlantic telephone cable, Russian H bomb test, Lord Montagu of Beaulieu on trial, John Gielgud arrested for soliciting; Thames bursts its bank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3</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ron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Stalin, - Dylan Thomas, - Prokoviev</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l food rationing ends, US H bomb test, Teddy Boys kill youth on Clapham Common, USA paying for 80% French war in Vietnam; pina colada; daily tv news from BBC starts 5</w:t>
            </w:r>
            <w:r>
              <w:rPr>
                <w:szCs w:val="24"/>
                <w:vertAlign w:val="superscript"/>
              </w:rPr>
              <w:t>th</w:t>
            </w:r>
            <w:r>
              <w:rPr>
                <w:szCs w:val="24"/>
              </w:rPr>
              <w:t xml:space="preserve"> July; tv dinners invented to shift 270 tons of left over turkey. Total non whites in UK = 40,0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ucky Jim, Lord of the Fli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osa Parks refused to move seats on Montgomery bus 1</w:t>
            </w:r>
            <w:r>
              <w:rPr>
                <w:szCs w:val="24"/>
                <w:vertAlign w:val="superscript"/>
              </w:rPr>
              <w:t>st</w:t>
            </w:r>
            <w:r>
              <w:rPr>
                <w:szCs w:val="24"/>
              </w:rPr>
              <w:t xml:space="preserve"> December; Heathrow airport opened; fall of Peron; first Waitrose supermarket at Streatham; At least half of households have vacuum cleaner but only 18% washing machine and 8 % fridges. Mary Quant opens Bazaar.</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color w:val="0000FF"/>
                <w:szCs w:val="24"/>
              </w:rPr>
              <w:t>Ede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e Less Deceived, Rock Around the Clock recorde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ngarian rising crushed, Anglo-French invasion of Suez canal, Kruschev denounces Stalin but sends tanks into Budpest, now to 59 spread of disposable nappy. 13</w:t>
            </w:r>
            <w:r>
              <w:rPr>
                <w:szCs w:val="24"/>
                <w:vertAlign w:val="superscript"/>
              </w:rPr>
              <w:t>th</w:t>
            </w:r>
            <w:r>
              <w:rPr>
                <w:szCs w:val="24"/>
              </w:rPr>
              <w:t xml:space="preserve"> Sept IBM unveils Ramac 305 with world’s first disk driv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Beerbohm</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an Freeman invents term Rock and Roll, The Quare Fellow, Elvis records Heartbreak Hotel, Look Back in Anger; Rock Island Line launches skiffle (over by 195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ussia launches first satellite - 3/11  Laika the dog in Sputnik II</w:t>
            </w:r>
          </w:p>
          <w:p>
            <w:pPr>
              <w:pStyle w:val="Normal"/>
              <w:rPr>
                <w:szCs w:val="24"/>
              </w:rPr>
            </w:pPr>
            <w:r>
              <w:rPr>
                <w:szCs w:val="24"/>
              </w:rPr>
              <w:t xml:space="preserve">Treaty of Rome sets up EEC, Wolfenden Report published. Asian flue pandemic (H2N2); Arkansas governor refuses entry to college for black students and Eisenhower send sin troops to force their entry.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color w:val="0000FF"/>
                <w:szCs w:val="24"/>
              </w:rPr>
              <w:t>McMillan</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Sibeliu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oom at the Top, Alexandria Quartets (4 stages - 6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Gaulle Prime Minister after Algerian insurrection. CND launched, Notting Hill race riots, Bic disposable pens. 18</w:t>
            </w:r>
            <w:r>
              <w:rPr>
                <w:szCs w:val="24"/>
                <w:vertAlign w:val="superscript"/>
              </w:rPr>
              <w:t>th</w:t>
            </w:r>
            <w:r>
              <w:rPr>
                <w:szCs w:val="24"/>
              </w:rPr>
              <w:t xml:space="preserve"> March last debs presentation at court.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Vaughn Williams, Christabel Pankhurs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turday Night, Sunday Morning, West Side Story, Galbraith - The Affluent Societ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wiss reject votes for women, Castro takes Cuba, de Valera President, Russians launch Lunik to orbit the moon, Dalai Lama flees, Barbie doll, Mini, coca-cola can, Sony transistor tv; M1 opened, designed to take 13,00 cars per day. Average male manual worker earns £13 2/11d ; Obscenity Act; Motown Records founded U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color w:val="0000FF"/>
                <w:szCs w:val="24"/>
              </w:rPr>
              <w:t>increased majority</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bsolute Beginner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nd of National Service on 31</w:t>
            </w:r>
            <w:r>
              <w:rPr>
                <w:szCs w:val="24"/>
                <w:vertAlign w:val="superscript"/>
              </w:rPr>
              <w:t>st</w:t>
            </w:r>
            <w:r>
              <w:rPr>
                <w:szCs w:val="24"/>
              </w:rPr>
              <w:t xml:space="preserve"> December. Congo nominally independent under Lumumba, Wolfenden Report rejected by Commons (213/99),  first motorway service station at Newport Pagnall. End of Kenyan Emergency.</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Pasternack, - Sylvia Pankhurs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umb Waiter, Birthday Party; Lady Chatterley Trial</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S Polaris subs in Scotland, Astérix le Gaulois published as book. First American casualty in Vietnam ( = Sigint specialist), golfball typewriter, birth pill (60 in US).</w:t>
            </w:r>
          </w:p>
          <w:p>
            <w:pPr>
              <w:pStyle w:val="Normal"/>
              <w:rPr>
                <w:szCs w:val="24"/>
              </w:rPr>
            </w:pPr>
            <w:r>
              <w:rPr>
                <w:szCs w:val="24"/>
              </w:rPr>
              <w:t>17</w:t>
            </w:r>
            <w:r>
              <w:rPr>
                <w:szCs w:val="24"/>
                <w:vertAlign w:val="superscript"/>
              </w:rPr>
              <w:t>th</w:t>
            </w:r>
            <w:r>
              <w:rPr>
                <w:szCs w:val="24"/>
              </w:rPr>
              <w:t xml:space="preserve"> October Paris 300 protesting Algerians killed by police, some thrown live into Seine; first Morrisons supermarket.</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Jung</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tch 2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gerian Independence, start of Op Art; Telstar beams first tv pictures US to Goonhilly UK; 5 million people vaccinated during outbreak of smallpox</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Cs w:val="24"/>
              </w:rPr>
            </w:pPr>
            <w:r>
              <w:rPr>
                <w:color w:val="0000FF"/>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Marilyn Munroe (suicid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ckwork Orang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2/11 Kennedy assassinated, 23/11 First Dr Who.</w:t>
            </w:r>
          </w:p>
          <w:p>
            <w:pPr>
              <w:pStyle w:val="Normal"/>
              <w:rPr>
                <w:szCs w:val="24"/>
              </w:rPr>
            </w:pPr>
            <w:r>
              <w:rPr>
                <w:szCs w:val="24"/>
              </w:rPr>
              <w:t>“</w:t>
            </w:r>
            <w:r>
              <w:rPr>
                <w:szCs w:val="24"/>
              </w:rPr>
              <w:t>I have a dream” speech ML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color w:val="0000FF"/>
                <w:szCs w:val="24"/>
              </w:rPr>
              <w:t>Douglas Home</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Sylvia Plath</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e Bell Jar, Dr Who starts, Heat Wave by Martha and the Vandell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talin’s body removed from Red Square, US Civil Rights Bill, Moog synthesiser; Brezhnev replaces Kruschev; Windmill strip joint closes; Cassius Clay changes name to Mohammed Ali.</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FF0000"/>
                <w:szCs w:val="24"/>
              </w:rPr>
              <w:t>Wilso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Cs w:val="24"/>
              </w:rPr>
              <w:t>Capital punishment abolished; First US raid on Vietnam, UDI,  Kenneth Tynan says “fuck” on t.v., electric start on Harleys.</w:t>
            </w:r>
          </w:p>
          <w:p>
            <w:pPr>
              <w:pStyle w:val="Normal"/>
              <w:rPr>
                <w:szCs w:val="24"/>
              </w:rPr>
            </w:pPr>
            <w:r>
              <w:rPr>
                <w:szCs w:val="24"/>
              </w:rPr>
              <w:t>London CC replaced by GLC, miniskirt; first Asda at Castleford (Yorkshire); Malcolm X assassinat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TS Elio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indley and Brady jailed. More than 8,600 Americans already dead in Vietnam, 5008 this year. 15,000 Vietnamese dea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Waugh</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e Fix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Cs w:val="24"/>
              </w:rPr>
              <w:t>Second Arab-Israeli (Six Day) War – Jerusalem under Israeli control, driving tests in Belgium, homosexuality legalised in private if over 21 (Woolfenden report), abortion legalised, breathalyser.</w:t>
            </w:r>
          </w:p>
          <w:p>
            <w:pPr>
              <w:pStyle w:val="Normal"/>
              <w:rPr>
                <w:szCs w:val="24"/>
              </w:rPr>
            </w:pPr>
            <w:r>
              <w:rPr>
                <w:szCs w:val="24"/>
              </w:rPr>
              <w:t>11,153 more Americans die in Vietnam. Supreme Court act makes it legally possible to black and white to marry in all states; aboriginals given legal status as Australian citizens; Judicial execution abolished UK; radio 1 and colour t.v. on BBC2; Barnard’s first heart transplant; National Front established in U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ast India Dock closed, Centre Point buil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1</w:t>
            </w:r>
            <w:r>
              <w:rPr>
                <w:szCs w:val="24"/>
                <w:vertAlign w:val="superscript"/>
              </w:rPr>
              <w:t>st</w:t>
            </w:r>
            <w:r>
              <w:rPr>
                <w:szCs w:val="24"/>
              </w:rPr>
              <w:t xml:space="preserve"> Jan Tet offensive starts (North hoping to start uprising in South Vietnam), Jacuzzi, fax machine; Grovesnor Square riots; My Lai massacre; riots in Paris; Soviets invade Chechoslovakia; Beatles with Mahareshi Mahesh Yogi; general strike France May. September two tier postal system (first 5d, second 4d); Tommie Smith and John Carlos give black power salute on Olympic podium and are sent hom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obert Kennedy and Martin Luther King assassinated</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 Day Lewis</w:t>
            </w:r>
          </w:p>
          <w:p>
            <w:pPr>
              <w:pStyle w:val="Normal"/>
              <w:rPr>
                <w:szCs w:val="24"/>
              </w:rPr>
            </w:pPr>
            <w:r>
              <w:rPr>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eatres Act abolishes censorshi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rey Canyon, hanging abolished, Dubcek replaced, Votes in UK at 18, British troops in Anguila and Ulster (first rubber bullets and marches banned). Divorce legal in Italy. Colour tv BBC1 and ITV in major English regions, first messages sent over a network that starts the internet (see 89).</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ernet connection made US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S in Cambodia, Allende President, LCD.</w:t>
            </w:r>
          </w:p>
          <w:p>
            <w:pPr>
              <w:pStyle w:val="Normal"/>
              <w:rPr>
                <w:szCs w:val="24"/>
              </w:rPr>
            </w:pPr>
            <w:r>
              <w:rPr>
                <w:szCs w:val="24"/>
              </w:rPr>
              <w:t>Grog issue ended in navy. Average wage before tax for IK Male £30 per week (by 2004 it is £525 p.w.).</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FF"/>
                <w:szCs w:val="24"/>
              </w:rPr>
              <w:t>Heath</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Betrand Russell</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wiss women have vote, US in Laos. Decimal coinage UK; Bangladesh declared separate state. Divorce Act allows irretrievable breakdown as grounds. First email sent; first hand-held calculator in shops (weighs 1lb)</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rect rule in Ulster, school leaving age 16; 4</w:t>
            </w:r>
            <w:r>
              <w:rPr>
                <w:szCs w:val="24"/>
                <w:vertAlign w:val="superscript"/>
              </w:rPr>
              <w:t>th</w:t>
            </w:r>
            <w:r>
              <w:rPr>
                <w:szCs w:val="24"/>
              </w:rPr>
              <w:t xml:space="preserve"> April Pulsar have first digital watch with red LED display; Nixon visits China; Shirley Chisholm  first African American to run for president.</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Normal"/>
              <w:rPr/>
            </w:pPr>
            <w:r>
              <w:rPr>
                <w:szCs w:val="24"/>
              </w:rPr>
              <w:t>John Betjeman</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ops out of Vietnam – between 64 and now seven million tons of bombs dropped; US ends concsription;  Riot Act repealed, first hand-held mobile phone.</w:t>
            </w:r>
          </w:p>
          <w:p>
            <w:pPr>
              <w:pStyle w:val="Normal"/>
              <w:rPr>
                <w:szCs w:val="24"/>
              </w:rPr>
            </w:pPr>
            <w:r>
              <w:rPr>
                <w:szCs w:val="24"/>
              </w:rPr>
              <w:t>UK in EEC – Daily Mirror published survey to show 18% or UK favoured all day pub opening, 23% had regular wine with meals, 13% preferred continental breakfasts, 5&amp; favoured Sunday shopping.</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Noel Coward, Picasso, Tolkein, Allend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ernet international</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repeal of Industrial Relations Act. Nixon resigns. Feb election only time govt ever brought down by a strike. </w:t>
            </w:r>
            <w:r>
              <w:rPr>
                <w:color w:val="000000"/>
              </w:rPr>
              <w:t>June 26</w:t>
            </w:r>
            <w:r>
              <w:rPr>
                <w:color w:val="000000"/>
                <w:vertAlign w:val="superscript"/>
              </w:rPr>
              <w:t>th</w:t>
            </w:r>
            <w:r>
              <w:rPr>
                <w:color w:val="000000"/>
              </w:rPr>
              <w:t xml:space="preserve"> first use of bar code to scan a purchase at Marsh's supermarket in Troy, Ohio.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FF0000"/>
                <w:szCs w:val="24"/>
              </w:rPr>
              <w:t>Wilson</w:t>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WH Aude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uth Vietnam falls to North, disposable razor. Microsoft established; inflation hits 26.9%.</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unk clothing from Seditionaires; Missouri rescinds the law subjecting Mormons to extermination; JVC launch VHS recorders.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FF0000"/>
                <w:szCs w:val="24"/>
              </w:rPr>
              <w:t>Callagha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pple personal computer, Pompidou Centre; death of Steve Biko in custody; last known death from an adder bite in UK</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Elvis Presl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rst test tube baby born; Mormons allow black preacher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inger has Nobel prize; Black and White Minstrel Show ceas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ina in Vietnam, boat people, Russia takes over Afghanistan, Kohemeni in Iran, Cambodia starving. Jubilee line tube Charing Cross to Stanmore, Sony walkman. Ireland legalises contraceptives (but see 199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FF"/>
                <w:szCs w:val="24"/>
              </w:rPr>
              <w:t>Thatcher</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Knesset law states Jerusalem capital of Israel.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Barthes, John Lennon</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rixton riots; DDT bann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d players</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ord ‘internet’ first use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Yuppie lofts; Blair becomes MP</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roadwater Farm riots; first mobile phone call in UK 1</w:t>
            </w:r>
            <w:r>
              <w:rPr>
                <w:szCs w:val="24"/>
                <w:vertAlign w:val="superscript"/>
              </w:rPr>
              <w:t>st</w:t>
            </w:r>
            <w:r>
              <w:rPr>
                <w:szCs w:val="24"/>
              </w:rPr>
              <w:t xml:space="preserve"> Jan; term laptop coined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d Hughes</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eastAsia="Arial"/>
                <w:szCs w:val="24"/>
              </w:rPr>
            </w:pPr>
            <w:r>
              <w:rPr>
                <w:rFonts w:eastAsia="Arial"/>
                <w:szCs w:val="24"/>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25 completed, GLCX abolished, Prozac, Teefal kettle; Valrhona find way to make 70% dark solid chocolat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st boy flogged at Harrow, Canary Wharf, mobile phone; Black Monday – over 50 billion wiped off share values in City</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rst commercial bungee jump (set up in New Zealand by AJ Hackett)</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Tiananmen Square; Game Boy; first web pages made (but see 69).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Tim Berners-Lee invents first web browser (World Wide Web) introduced at CERN 1991)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rst webcam6</w:t>
            </w:r>
            <w:r>
              <w:rPr>
                <w:szCs w:val="24"/>
                <w:vertAlign w:val="superscript"/>
              </w:rPr>
              <w:t>th</w:t>
            </w:r>
            <w:r>
              <w:rPr>
                <w:szCs w:val="24"/>
              </w:rPr>
              <w:t xml:space="preserve"> August. Marital rape illegal. Virgin Megastore in Dublin raided for selling condoms without a pharmacist present. </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orld Health Organisation  no longer classifies homosexuality as a mental disorder. Mosaic browser facilitates spread of internet; first commercial SMS message; black Wednesday –pound withdrawn from ERM</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taly bans kissing when driving, Mosaic browser launch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Yeltsin first elected president of Russia, Netscape launch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etscape Navigator invented and released fr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ind-up radio, Amazon launch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amagotchi</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ernational Criminal Court set up by UN. US bombs Sudanese “chemical weapons plant” that wasn’t, IMAC, Google launch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drew Motion</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ondon Eye</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pPr>
      <w:r>
        <w:rPr/>
      </w:r>
    </w:p>
    <w:p>
      <w:pPr>
        <w:pStyle w:val="NormalWeb"/>
        <w:rPr/>
      </w:pPr>
      <w:r>
        <w:rPr/>
        <w:t>1939 - Petrol rationing (ended May 1950 )</w:t>
      </w:r>
    </w:p>
    <w:p>
      <w:pPr>
        <w:pStyle w:val="NormalWeb"/>
        <w:rPr/>
      </w:pPr>
      <w:r>
        <w:rPr/>
        <w:t xml:space="preserve">8 January </w:t>
      </w:r>
      <w:r>
        <w:rPr>
          <w:rStyle w:val="StrongEmphasis"/>
        </w:rPr>
        <w:t>1940</w:t>
      </w:r>
      <w:r>
        <w:rPr/>
        <w:t xml:space="preserve"> - Rationing of bacon, butter and sugar</w:t>
      </w:r>
    </w:p>
    <w:p>
      <w:pPr>
        <w:pStyle w:val="NormalWeb"/>
        <w:rPr/>
      </w:pPr>
      <w:r>
        <w:rPr/>
        <w:t xml:space="preserve">11 March </w:t>
      </w:r>
      <w:r>
        <w:rPr>
          <w:rStyle w:val="StrongEmphasis"/>
        </w:rPr>
        <w:t>1940</w:t>
      </w:r>
      <w:r>
        <w:rPr/>
        <w:t xml:space="preserve"> - All meat was rationed</w:t>
      </w:r>
    </w:p>
    <w:p>
      <w:pPr>
        <w:pStyle w:val="NormalWeb"/>
        <w:rPr/>
      </w:pPr>
      <w:r>
        <w:rPr/>
        <w:t xml:space="preserve">July </w:t>
      </w:r>
      <w:r>
        <w:rPr>
          <w:rStyle w:val="StrongEmphasis"/>
        </w:rPr>
        <w:t>1940</w:t>
      </w:r>
      <w:r>
        <w:rPr/>
        <w:t xml:space="preserve"> - Tea and margarine were added to the list of rationed foods. </w:t>
      </w:r>
    </w:p>
    <w:p>
      <w:pPr>
        <w:pStyle w:val="NormalWeb"/>
        <w:rPr/>
      </w:pPr>
      <w:r>
        <w:rPr/>
        <w:t xml:space="preserve">March </w:t>
      </w:r>
      <w:r>
        <w:rPr>
          <w:rStyle w:val="StrongEmphasis"/>
        </w:rPr>
        <w:t>1941</w:t>
      </w:r>
      <w:r>
        <w:rPr/>
        <w:t xml:space="preserve"> - Jam was put on ration. </w:t>
      </w:r>
    </w:p>
    <w:p>
      <w:pPr>
        <w:pStyle w:val="NormalWeb"/>
        <w:rPr/>
      </w:pPr>
      <w:r>
        <w:rPr/>
        <w:t xml:space="preserve">May </w:t>
      </w:r>
      <w:r>
        <w:rPr>
          <w:rStyle w:val="StrongEmphasis"/>
        </w:rPr>
        <w:t>1941</w:t>
      </w:r>
      <w:r>
        <w:rPr/>
        <w:t xml:space="preserve"> - Cheese was rationed </w:t>
      </w:r>
    </w:p>
    <w:p>
      <w:pPr>
        <w:pStyle w:val="NormalWeb"/>
        <w:rPr/>
      </w:pPr>
      <w:r>
        <w:rPr/>
        <w:t xml:space="preserve">1 June </w:t>
      </w:r>
      <w:r>
        <w:rPr>
          <w:rStyle w:val="StrongEmphasis"/>
        </w:rPr>
        <w:t>1941</w:t>
      </w:r>
      <w:r>
        <w:rPr/>
        <w:t xml:space="preserve"> - Rationing of clothing (ended 15 March 1949)</w:t>
      </w:r>
    </w:p>
    <w:p>
      <w:pPr>
        <w:pStyle w:val="NormalWeb"/>
        <w:rPr/>
      </w:pPr>
      <w:r>
        <w:rPr/>
        <w:t xml:space="preserve">June </w:t>
      </w:r>
      <w:r>
        <w:rPr>
          <w:rStyle w:val="StrongEmphasis"/>
        </w:rPr>
        <w:t xml:space="preserve">1941 </w:t>
      </w:r>
      <w:r>
        <w:rPr/>
        <w:t>- Eggs were put on ration</w:t>
      </w:r>
    </w:p>
    <w:p>
      <w:pPr>
        <w:pStyle w:val="NormalWeb"/>
        <w:rPr/>
      </w:pPr>
      <w:r>
        <w:rPr/>
        <w:t xml:space="preserve">July </w:t>
      </w:r>
      <w:r>
        <w:rPr>
          <w:rStyle w:val="StrongEmphasis"/>
        </w:rPr>
        <w:t xml:space="preserve">1941 </w:t>
      </w:r>
      <w:r>
        <w:rPr/>
        <w:t xml:space="preserve">- Coal was rationed because more and more miners were called up to serve in the forces. </w:t>
      </w:r>
    </w:p>
    <w:p>
      <w:pPr>
        <w:pStyle w:val="NormalWeb"/>
        <w:rPr/>
      </w:pPr>
      <w:r>
        <w:rPr/>
        <w:t xml:space="preserve">January </w:t>
      </w:r>
      <w:r>
        <w:rPr>
          <w:rStyle w:val="StrongEmphasis"/>
        </w:rPr>
        <w:t>1942</w:t>
      </w:r>
      <w:r>
        <w:rPr/>
        <w:t xml:space="preserve"> - Rice and dried fruit were added to the list of rationed foods. </w:t>
      </w:r>
    </w:p>
    <w:p>
      <w:pPr>
        <w:pStyle w:val="NormalWeb"/>
        <w:rPr/>
      </w:pPr>
      <w:r>
        <w:rPr/>
        <w:t xml:space="preserve">February </w:t>
      </w:r>
      <w:r>
        <w:rPr>
          <w:rStyle w:val="StrongEmphasis"/>
        </w:rPr>
        <w:t>1942</w:t>
      </w:r>
      <w:r>
        <w:rPr/>
        <w:t xml:space="preserve"> - Soap was rationed so that oils and fats could be saved for food.</w:t>
      </w:r>
    </w:p>
    <w:p>
      <w:pPr>
        <w:pStyle w:val="NormalWeb"/>
        <w:rPr/>
      </w:pPr>
      <w:r>
        <w:rPr/>
        <w:t>Tinned tomatoes and peas were were added to the list of rationed food.</w:t>
      </w:r>
    </w:p>
    <w:p>
      <w:pPr>
        <w:pStyle w:val="NormalWeb"/>
        <w:rPr/>
      </w:pPr>
      <w:r>
        <w:rPr/>
        <w:t xml:space="preserve">By 17 March </w:t>
      </w:r>
      <w:r>
        <w:rPr>
          <w:rStyle w:val="StrongEmphasis"/>
        </w:rPr>
        <w:t>1942</w:t>
      </w:r>
      <w:r>
        <w:rPr/>
        <w:t>, coal, gas and electricity were all rationed</w:t>
      </w:r>
    </w:p>
    <w:p>
      <w:pPr>
        <w:pStyle w:val="NormalWeb"/>
        <w:rPr/>
      </w:pPr>
      <w:r>
        <w:rPr/>
        <w:t xml:space="preserve">26 July </w:t>
      </w:r>
      <w:r>
        <w:rPr>
          <w:rStyle w:val="StrongEmphasis"/>
        </w:rPr>
        <w:t>1942</w:t>
      </w:r>
      <w:r>
        <w:rPr/>
        <w:t xml:space="preserve"> - Rationing of sweets and chocolate. Each person was allowed about 2oz (55 grams) a week</w:t>
      </w:r>
    </w:p>
    <w:p>
      <w:pPr>
        <w:pStyle w:val="NormalWeb"/>
        <w:rPr/>
      </w:pPr>
      <w:r>
        <w:rPr/>
        <w:t xml:space="preserve">August </w:t>
      </w:r>
      <w:r>
        <w:rPr>
          <w:rStyle w:val="StrongEmphasis"/>
        </w:rPr>
        <w:t>1942</w:t>
      </w:r>
      <w:r>
        <w:rPr/>
        <w:t xml:space="preserve"> - Biscuits rationed </w:t>
      </w:r>
    </w:p>
    <w:p>
      <w:pPr>
        <w:pStyle w:val="NormalWeb"/>
        <w:rPr/>
      </w:pPr>
      <w:r>
        <w:rPr>
          <w:rStyle w:val="StrongEmphasis"/>
        </w:rPr>
        <w:t>1943</w:t>
      </w:r>
      <w:r>
        <w:rPr/>
        <w:t xml:space="preserve"> - Sausages are rationed </w:t>
      </w:r>
    </w:p>
    <w:p>
      <w:pPr>
        <w:pStyle w:val="NormalWeb"/>
        <w:rPr/>
      </w:pPr>
      <w:r>
        <w:rPr/>
        <w:t>1945 World War Two Ends</w:t>
        <w:br/>
        <w:t xml:space="preserve">Rationing continued on many items until 1954. </w:t>
      </w:r>
    </w:p>
    <w:p>
      <w:pPr>
        <w:pStyle w:val="NormalWeb"/>
        <w:rPr/>
      </w:pPr>
      <w:r>
        <w:rPr>
          <w:rStyle w:val="StrongEmphasis"/>
        </w:rPr>
        <w:t>1948</w:t>
      </w:r>
      <w:r>
        <w:rPr/>
        <w:t xml:space="preserve"> - The end of rationing begins. It is another 5 years before rationing of all products is stopped.</w:t>
      </w:r>
    </w:p>
    <w:p>
      <w:pPr>
        <w:pStyle w:val="NormalWeb"/>
        <w:rPr/>
      </w:pPr>
      <w:r>
        <w:rPr/>
        <w:t xml:space="preserve">25 July </w:t>
      </w:r>
      <w:r>
        <w:rPr>
          <w:rStyle w:val="StrongEmphasis"/>
        </w:rPr>
        <w:t>1948</w:t>
      </w:r>
      <w:r>
        <w:rPr/>
        <w:t xml:space="preserve"> - end of flour rationing </w:t>
      </w:r>
    </w:p>
    <w:p>
      <w:pPr>
        <w:pStyle w:val="NormalWeb"/>
        <w:rPr/>
      </w:pPr>
      <w:r>
        <w:rPr/>
        <w:t xml:space="preserve">15 March </w:t>
      </w:r>
      <w:r>
        <w:rPr>
          <w:rStyle w:val="StrongEmphasis"/>
        </w:rPr>
        <w:t>1949</w:t>
      </w:r>
      <w:r>
        <w:rPr/>
        <w:t xml:space="preserve"> - end of clothes rationing </w:t>
      </w:r>
    </w:p>
    <w:p>
      <w:pPr>
        <w:pStyle w:val="NormalWeb"/>
        <w:rPr/>
      </w:pPr>
      <w:r>
        <w:rPr/>
        <w:t xml:space="preserve">19 May </w:t>
      </w:r>
      <w:r>
        <w:rPr>
          <w:rStyle w:val="StrongEmphasis"/>
        </w:rPr>
        <w:t>1950</w:t>
      </w:r>
      <w:r>
        <w:rPr/>
        <w:t xml:space="preserve"> - rationing ended for canned and dried fruit, chocolate biscuits, treacle, syrup, jellies and mincemeat. </w:t>
      </w:r>
    </w:p>
    <w:p>
      <w:pPr>
        <w:pStyle w:val="NormalWeb"/>
        <w:rPr/>
      </w:pPr>
      <w:r>
        <w:rPr/>
        <w:t xml:space="preserve">September </w:t>
      </w:r>
      <w:r>
        <w:rPr>
          <w:rStyle w:val="StrongEmphasis"/>
        </w:rPr>
        <w:t>1950</w:t>
      </w:r>
      <w:r>
        <w:rPr/>
        <w:t xml:space="preserve"> - rationing ended for soap</w:t>
      </w:r>
    </w:p>
    <w:p>
      <w:pPr>
        <w:pStyle w:val="NormalWeb"/>
        <w:rPr/>
      </w:pPr>
      <w:r>
        <w:rPr/>
        <w:t xml:space="preserve">3 October </w:t>
      </w:r>
      <w:r>
        <w:rPr>
          <w:b/>
          <w:bCs/>
        </w:rPr>
        <w:t>1952</w:t>
      </w:r>
      <w:r>
        <w:rPr/>
        <w:t xml:space="preserve"> - Tea rationing ended</w:t>
      </w:r>
    </w:p>
    <w:p>
      <w:pPr>
        <w:pStyle w:val="NormalWeb"/>
        <w:rPr/>
      </w:pPr>
      <w:r>
        <w:rPr/>
        <w:t xml:space="preserve">February </w:t>
      </w:r>
      <w:r>
        <w:rPr>
          <w:rStyle w:val="StrongEmphasis"/>
        </w:rPr>
        <w:t>1953</w:t>
      </w:r>
      <w:r>
        <w:rPr/>
        <w:t xml:space="preserve"> - Sweet and sugar rationing ends </w:t>
      </w:r>
    </w:p>
    <w:p>
      <w:pPr>
        <w:pStyle w:val="NormalWeb"/>
        <w:rPr/>
      </w:pPr>
      <w:r>
        <w:rPr/>
        <w:t xml:space="preserve">4 July </w:t>
      </w:r>
      <w:r>
        <w:rPr>
          <w:rStyle w:val="StrongEmphasis"/>
        </w:rPr>
        <w:t>1954</w:t>
      </w:r>
      <w:r>
        <w:rPr/>
        <w:t xml:space="preserve"> - Food rationing ends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Style14">
    <w:name w:val="Style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6:00Z</dcterms:created>
  <dc:creator>Paul Eustice</dc:creator>
  <dc:description/>
  <cp:keywords/>
  <dc:language>en-US</dc:language>
  <cp:lastModifiedBy>pe</cp:lastModifiedBy>
  <cp:lastPrinted>2009-01-19T11:13:00Z</cp:lastPrinted>
  <dcterms:modified xsi:type="dcterms:W3CDTF">2019-05-24T11:56:00Z</dcterms:modified>
  <cp:revision>9</cp:revision>
  <dc:subject/>
  <dc:title>Political/scientific/economic events</dc:title>
</cp:coreProperties>
</file>