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"/>
        <w:gridCol w:w="988"/>
        <w:gridCol w:w="993"/>
        <w:gridCol w:w="2353"/>
        <w:gridCol w:w="2116"/>
        <w:gridCol w:w="134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tical/scientific/economic even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t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/die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et laureate and nobel for lit. - NB NEED TO ADD BOTH 1900 ONWARD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com bubble busts and Nasdaq has panic sell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 group of 40 independent Christian schools lost legal battle to keep punitive caning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9:29:00Z</dcterms:created>
  <dc:creator>Paul Eustice</dc:creator>
  <dc:description/>
  <cp:keywords/>
  <dc:language>en-US</dc:language>
  <cp:lastModifiedBy>eustice</cp:lastModifiedBy>
  <dcterms:modified xsi:type="dcterms:W3CDTF">2008-03-26T09:26:00Z</dcterms:modified>
  <cp:revision>4</cp:revision>
  <dc:subject/>
  <dc:title>Political/scientific/economic events</dc:title>
</cp:coreProperties>
</file>